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Муниципальное казенное общеобразовательное учреждение «Аймаумахинская средняя общеобразовательная школа»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__</w:t>
      </w:r>
      <w:r>
        <w:rPr>
          <w:u w:val="single"/>
        </w:rPr>
        <w:t>МКОУ «Аймаумахинская общеобразовательная средня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9 от «9» апреля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6  от «19» апрел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  <w:u w:val="single"/>
        </w:rPr>
        <w:t>Муниципальное казенное общеобразовательное учреждение «Аймаумахинская средняя общеобразовательная школа»  Сергокалинского района Республики 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1967 году.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по  </w:t>
      </w:r>
      <w:r>
        <w:rPr>
          <w:u w:val="single"/>
        </w:rPr>
        <w:t>Постановлению Администрации  МР                «Сергокалинский район» от 07.10.2011 года преобразована в Муниципальное казенное общеобразовательное учреждение «Аймаумахинская средняя общеобразовательная школа» Сергокалинского района Республики Дагестан</w:t>
      </w:r>
      <w:r>
        <w:rPr/>
        <w:t xml:space="preserve"> 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Юридический адрес: 368519 Республика Дагестан Сергокалинский район с.Аймаумахи</w:t>
      </w:r>
    </w:p>
    <w:p>
      <w:pPr>
        <w:pStyle w:val="Normal"/>
        <w:ind w:firstLine="708"/>
        <w:jc w:val="both"/>
        <w:rPr/>
      </w:pPr>
      <w:r>
        <w:rPr/>
        <w:t>Фактический адрес: 368519 Республика Дагестан Сергокалинский район с.Аймаумахи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7002853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ая инспекция Федеральной налоговой службы №6 по Республике Дагестан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20502334940</w:t>
      </w:r>
      <w:r>
        <w:rPr/>
        <w:t>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25 марта 2016 г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 0002011</w:t>
      </w:r>
      <w:r>
        <w:rPr/>
        <w:t xml:space="preserve"> от «15 » </w:t>
      </w:r>
      <w:r>
        <w:rPr>
          <w:u w:val="single"/>
        </w:rPr>
        <w:t xml:space="preserve">июля 2014 г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,            науки           и         молодежной      политики        Республики       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05А01№ 0000330 </w:t>
      </w:r>
      <w:r>
        <w:rPr>
          <w:bCs/>
        </w:rPr>
        <w:t xml:space="preserve"> от </w:t>
      </w:r>
      <w:r>
        <w:rPr/>
        <w:t xml:space="preserve">«29 » </w:t>
      </w:r>
      <w:r>
        <w:rPr>
          <w:u w:val="single"/>
        </w:rPr>
        <w:t xml:space="preserve">ноября 2013 </w:t>
      </w:r>
      <w:r>
        <w:rPr/>
        <w:t xml:space="preserve">года, </w:t>
      </w:r>
      <w:r>
        <w:rPr>
          <w:u w:val="single"/>
        </w:rPr>
        <w:t xml:space="preserve">выданной Министерством образования и науки 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>(серия, № лицензии                                                                                            (кем)</w:t>
      </w:r>
    </w:p>
    <w:p>
      <w:pPr>
        <w:pStyle w:val="Normal"/>
        <w:ind w:firstLine="720"/>
        <w:rPr>
          <w:bCs/>
        </w:rPr>
      </w:pPr>
      <w:r>
        <w:rPr>
          <w:u w:val="single"/>
        </w:rPr>
        <w:t xml:space="preserve">Республики Дагестан </w:t>
      </w:r>
      <w:r>
        <w:rPr/>
        <w:t>на срок действия</w:t>
      </w:r>
      <w:r>
        <w:rPr>
          <w:sz w:val="20"/>
        </w:rPr>
        <w:t xml:space="preserve">     </w:t>
      </w:r>
      <w:r>
        <w:rPr/>
        <w:t xml:space="preserve">до </w:t>
      </w:r>
      <w:r>
        <w:rPr>
          <w:u w:val="single"/>
        </w:rPr>
        <w:t>29 ноября 2025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Школы и контингент уча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6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4-5</w:t>
      </w:r>
      <w:r>
        <w:rPr/>
        <w:t>___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_6-7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4-5</w:t>
      </w:r>
      <w:r>
        <w:rPr/>
        <w:t>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жим работы - шестидневная учебная неделя, кроме 1 класса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максимально допустимой нагрузки учащихся в течение дня составляет: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5-6 классов – не более 6 уроков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7-11 классов – не более 7 уроков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олжительность урока (академический  час) во 2-11 классах не должен превышать 45 мину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и учащихся при 6-дневной учебной нед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Гулжанат Сулейм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идова Пирдауз Касум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Басират Муртуз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 имеют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.</w:t>
      </w:r>
    </w:p>
    <w:p>
      <w:pPr>
        <w:pStyle w:val="TextBody"/>
        <w:rPr>
          <w:i/>
          <w:i/>
        </w:rPr>
      </w:pPr>
      <w:r>
        <w:rPr>
          <w:i/>
        </w:rPr>
        <w:t xml:space="preserve">Образовательная программа Школы состоит из 5 ча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ООП НО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iCs/>
          <w:szCs w:val="52"/>
          <w:lang w:eastAsia="ru-RU"/>
        </w:rPr>
        <w:t xml:space="preserve">Образовательная программа основного общего образования. В данную часть в свою очередь входят  «Основная образовательная программа ООП ООО (ФГОС 5-8 кл)» и « Основная образовательная программа  (9 кл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rPr/>
      </w:pPr>
      <w:r>
        <w:rPr>
          <w:bCs/>
          <w:iCs/>
          <w:szCs w:val="52"/>
          <w:lang w:eastAsia="ru-RU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/>
          <w:i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 </w:t>
      </w:r>
      <w:r>
        <w:rPr>
          <w:bCs/>
          <w:iCs/>
          <w:szCs w:val="52"/>
          <w:lang w:eastAsia="ru-RU"/>
        </w:rPr>
        <w:t xml:space="preserve">Программа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/>
      </w:pPr>
      <w:r>
        <w:rPr>
          <w:bCs/>
          <w:iCs/>
          <w:szCs w:val="52"/>
          <w:lang w:eastAsia="ru-RU"/>
        </w:rPr>
        <w:t xml:space="preserve">Каждая из </w:t>
      </w:r>
      <w:r>
        <w:rPr>
          <w:bCs/>
          <w:iCs/>
          <w:szCs w:val="52"/>
          <w:lang w:val="en-US" w:eastAsia="ru-RU"/>
        </w:rPr>
        <w:t>II</w:t>
      </w:r>
      <w:r>
        <w:rPr>
          <w:bCs/>
          <w:iCs/>
          <w:szCs w:val="52"/>
          <w:lang w:eastAsia="ru-RU"/>
        </w:rPr>
        <w:t>-</w:t>
      </w:r>
      <w:r>
        <w:rPr>
          <w:bCs/>
          <w:iCs/>
          <w:szCs w:val="52"/>
          <w:lang w:val="en-US" w:eastAsia="ru-RU"/>
        </w:rPr>
        <w:t>IV</w:t>
      </w:r>
      <w:r>
        <w:rPr>
          <w:bCs/>
          <w:iCs/>
          <w:szCs w:val="52"/>
          <w:lang w:eastAsia="ru-RU"/>
        </w:rPr>
        <w:t xml:space="preserve">  частей включает в себя целевой раздел, содержательный раздел и организационный раздел. В этих разделах описаны планируемые результаты, системы оценки достижений этих результатов, программы формирования УУД, программы отдельных предметов, программы духовно-нравственного развития и формирования экологической культуры, учебные планы всех трех ступеней, планы внеурочной деятельности, УМК,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А в части </w:t>
      </w:r>
      <w:r>
        <w:rPr>
          <w:bCs/>
          <w:iCs/>
          <w:szCs w:val="52"/>
          <w:lang w:val="en-US" w:eastAsia="ru-RU"/>
        </w:rPr>
        <w:t>V</w:t>
      </w:r>
      <w:r>
        <w:rPr>
          <w:bCs/>
          <w:iCs/>
          <w:szCs w:val="52"/>
          <w:lang w:eastAsia="ru-RU"/>
        </w:rPr>
        <w:t xml:space="preserve"> рассмотрены механизм,  направления, этапы, требования к условиям реализации коррекционной работы, мониторинг динамики развития детей, показатели результативности и эффективности коррекционной работы, кадровое обеспечени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/>
          <w:b/>
          <w:bCs/>
          <w:iCs/>
          <w:szCs w:val="52"/>
          <w:lang w:eastAsia="ru-RU"/>
        </w:rPr>
      </w:pPr>
      <w:r>
        <w:rPr>
          <w:b/>
          <w:bCs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  <w:lang w:eastAsia="ru-RU"/>
        </w:rPr>
      </w:pPr>
      <w:r>
        <w:rPr>
          <w:b/>
          <w:bCs/>
          <w:i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даргин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даргинский)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+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47"/>
        <w:gridCol w:w="1134"/>
        <w:gridCol w:w="1275"/>
        <w:gridCol w:w="1138"/>
        <w:gridCol w:w="900"/>
        <w:gridCol w:w="12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 –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6"/>
        <w:gridCol w:w="1134"/>
        <w:gridCol w:w="1275"/>
        <w:gridCol w:w="1134"/>
        <w:gridCol w:w="993"/>
        <w:gridCol w:w="11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058"/>
        <w:gridCol w:w="1134"/>
        <w:gridCol w:w="1275"/>
        <w:gridCol w:w="1134"/>
        <w:gridCol w:w="993"/>
        <w:gridCol w:w="113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985"/>
        <w:gridCol w:w="2551"/>
        <w:gridCol w:w="1842"/>
        <w:gridCol w:w="1842"/>
      </w:tblGrid>
      <w:tr>
        <w:trPr>
          <w:trHeight w:val="2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справившихся на «4» и «5»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ИА (тестирование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b/>
          <w:i/>
        </w:rPr>
        <w:t xml:space="preserve">4.1.5. Результаты Единого государственного экзамена за </w:t>
      </w:r>
      <w:r>
        <w:rPr>
          <w:b/>
          <w:szCs w:val="16"/>
        </w:rPr>
        <w:t>2018 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97"/>
        <w:gridCol w:w="1344"/>
        <w:gridCol w:w="616"/>
        <w:gridCol w:w="546"/>
        <w:gridCol w:w="1073"/>
        <w:gridCol w:w="888"/>
        <w:gridCol w:w="960"/>
        <w:gridCol w:w="1060"/>
        <w:gridCol w:w="106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11 класс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 по предмет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. Награждение золотой и серебряной медалями “За особые успехи в учении» - не имеетс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1.7. Количество учащихся, оставшихся на повторное обучение: не имеетс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2. Результаты тестирования, проведенного школой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3 Трудоустройство выпускников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-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 продолжили учебу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анн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руг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ССУЗ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Класс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ичест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В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СС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Работают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В1-4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5-</w:t>
      </w:r>
      <w:r>
        <w:rPr/>
        <w:t>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10-</w:t>
      </w:r>
      <w:r>
        <w:rPr/>
        <w:t>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2050"/>
        <w:gridCol w:w="1814"/>
        <w:gridCol w:w="2525"/>
      </w:tblGrid>
      <w:tr>
        <w:trPr>
          <w:trHeight w:val="1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 xml:space="preserve">Организация внеурочной деятельности образовательного учреждения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8"/>
        <w:gridCol w:w="1330"/>
        <w:gridCol w:w="1326"/>
        <w:gridCol w:w="1524"/>
        <w:gridCol w:w="1600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а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З.А., учитель математики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а-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твор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группа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П.М, учит нач классов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а -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бекова З.Б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 -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М.А.</w:t>
            </w:r>
          </w:p>
        </w:tc>
      </w:tr>
      <w:tr>
        <w:trPr>
          <w:trHeight w:val="2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в Т.М.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Школе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в соответствии с программой воспитательной работы Школы на 2014-2018 гг.- последний год. Программа реализована полностью, сделаны выводы, определены задачи, даны рекомендации, сформулированы цели и разработана программа воспитательной работы Школы на 2019-2023 г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руктура воспитательной работы школы. </w:t>
      </w:r>
    </w:p>
    <w:p>
      <w:pPr>
        <w:pStyle w:val="ConsNormal"/>
        <w:widowControl/>
        <w:tabs>
          <w:tab w:val="clear" w:pos="708"/>
          <w:tab w:val="left" w:pos="4020" w:leader="none"/>
        </w:tabs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6495</wp:posOffset>
                </wp:positionH>
                <wp:positionV relativeFrom="paragraph">
                  <wp:posOffset>131445</wp:posOffset>
                </wp:positionV>
                <wp:extent cx="165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2pt;mso-wrap-distance-left:9.05pt;mso-wrap-distance-right:9.05pt;mso-wrap-distance-top:0pt;mso-wrap-distance-bottom:0pt;margin-top:10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40890</wp:posOffset>
                </wp:positionH>
                <wp:positionV relativeFrom="paragraph">
                  <wp:posOffset>147320</wp:posOffset>
                </wp:positionV>
                <wp:extent cx="11620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19050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50565</wp:posOffset>
                </wp:positionH>
                <wp:positionV relativeFrom="paragraph">
                  <wp:posOffset>166370</wp:posOffset>
                </wp:positionV>
                <wp:extent cx="136207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945</wp:posOffset>
                </wp:positionH>
                <wp:positionV relativeFrom="paragraph">
                  <wp:posOffset>74295</wp:posOffset>
                </wp:positionV>
                <wp:extent cx="12185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 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2pt;mso-wrap-distance-left:9.05pt;mso-wrap-distance-right:9.05pt;mso-wrap-distance-top:0pt;mso-wrap-distance-bottom:0pt;margin-top:5.8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6195</wp:posOffset>
                </wp:positionH>
                <wp:positionV relativeFrom="paragraph">
                  <wp:posOffset>102870</wp:posOffset>
                </wp:positionV>
                <wp:extent cx="11328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8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112331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арм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8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арм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55245</wp:posOffset>
                </wp:positionV>
                <wp:extent cx="96139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И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2pt;mso-wrap-distance-left:9.05pt;mso-wrap-distance-right:9.05pt;mso-wrap-distance-top:0pt;mso-wrap-distance-bottom:0pt;margin-top:4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И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64770</wp:posOffset>
                </wp:positionV>
                <wp:extent cx="1409065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О «Пионер Дагест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4.45pt;mso-wrap-distance-left:9.05pt;mso-wrap-distance-right:9.05pt;mso-wrap-distance-top:0pt;mso-wrap-distance-bottom:0pt;margin-top:5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О «Пионер Дагест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той структуры взаимосвязаны и образуют единую воспитательную систему Школы.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й воспитательной работой в Школе руководит заместитель директора по воспитательной работе Мусаева Б.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Органы самоуправления обучающихся: Совет старост «КВИНТА», который работает по плану составленному на учебный год. Состав «КВИНТА» обновляется ежегодно в начале учебного года. Непосредственное руководство работой «КВИНТА» осуществляет зам директоа по ВР Мусаева Б.М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 Внеучебная деятельность стимулируется в виде поощрени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дарность в устной форм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 от школы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плом от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 Средства оценки состояния воспитательной работы с обучающими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ассные руководители 2 раза в год отчитываются на заседании ШМО классных руководителей о реализации учебно-воспитательных планов своих классов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 директора по ВР Мусаева Б.М. на совещании при директоре делает анализ работы классных руководителей за полугоди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ся мониторинг воспита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b/>
          <w:b/>
        </w:rPr>
      </w:pPr>
      <w:r>
        <w:rPr/>
        <w:t>8.6. Краткое содержание воспитательной работы по направлениям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Воспитательная работа школы проводится по следующим направлениям: гражданско- патриотическое воспитание, трудовое воспитание, здоровый образ жизни, экологическое воспитание, медиакультурное воспитание, воспитание социальной ответственности. Большое внимание уделялось профилактике дорожно-транспортных происшествий. </w:t>
      </w:r>
    </w:p>
    <w:p>
      <w:pPr>
        <w:pStyle w:val="TextBody"/>
        <w:ind w:left="540" w:hanging="0"/>
        <w:rPr/>
      </w:pPr>
      <w:r>
        <w:rPr/>
        <w:t>В рамках реализации этих направлений воспитательной работы Школы с учениками проводились различного содержания беседы, тематические классные часы, встречи, выставки, конкурсы, вечера, открытые Уроки. На многих из таких мероприятий принимали участие родители обучающихся Школы.</w:t>
      </w:r>
    </w:p>
    <w:p>
      <w:pPr>
        <w:pStyle w:val="TextBody"/>
        <w:ind w:left="540" w:hanging="0"/>
        <w:rPr/>
      </w:pPr>
      <w:r>
        <w:rPr/>
        <w:t>Информация по всем мероприятиям, проведенным в школе по воспитательной работе, была размещена на официальном сайте школы и в на школьной странице Инстаграма школы.</w:t>
      </w:r>
    </w:p>
    <w:p>
      <w:pPr>
        <w:pStyle w:val="TextBody"/>
        <w:ind w:left="540" w:hanging="0"/>
        <w:rPr/>
      </w:pPr>
      <w:r>
        <w:rPr/>
        <w:t xml:space="preserve">8.7. Психолого-педагогическое сопровождение образовательного процесса. По штатному расписанию в школе нет психолога. Психолого-педагогическое сопровождение осуществляется в школе совместными усилиями всего педагогического коллектива.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неучебное время, т.е охвачены в кружки – 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93  % учащихся</w:t>
      </w:r>
    </w:p>
    <w:p>
      <w:pPr>
        <w:pStyle w:val="Normal"/>
        <w:ind w:firstLine="72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8.9. Творческие достижения учащихс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28"/>
        <w:gridCol w:w="992"/>
        <w:gridCol w:w="99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кон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,  призеров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ые олимпиады  (региональный компоне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 гордо реет флаг державный»        муниципальный уровен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Базовые национальные ценности» в рамках проекта «Голубь – гармония и красота мира» - 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Базовые национальные ценности» в рамках проекта «Голубь – гармония и красота мира» - 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Подрост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инсценировок «Мой любимый Пушки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дравствуй лето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Мы дружбой народов сильны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Навстречу весне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Первоцвет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юных фотолюбителей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абота о чистой воде- забота о будущем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имний день туриста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Зимний день туриста»  - Р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Форум «Зеленая планета – 2018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– эссе на тему противодействия идеологии террориз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День птиц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День птиц» - Р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Лидер в образовании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Мы – дагестанцы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Юный краевед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Президентские состязания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сочинений «Второе дыхание родным языкам» - Р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ыставка по техническому творчеству и декоративно-прикладному искусству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ыставка по техническому творчеству и декоративно-прикладному искусству Р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сероссийский героико-патриотический фестиваль детско-юношеского творчества «Звезда спасения» - всероссийски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«Моя малая Родина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чтецов на родном языке –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Районный шахматно-шашечный турнир среди педагогов школ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Родное сел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Конкурс «Методическая служба» - М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Конкурс «А,ну-ка, девушки!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  <w:t>МЭ- муниципальный этап, РЭ – региональный этап</w:t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38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ый полный кабинет химии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9.4. Наличие  официального сайта общеобразовательного учреждения в сети «Интернет»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Адрес сайта школы : </w:t>
      </w:r>
      <w:r>
        <w:rPr>
          <w:szCs w:val="24"/>
          <w:u w:val="single"/>
          <w:lang w:eastAsia="ar-SA"/>
        </w:rPr>
        <w:t>http://aymau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Директор  </w:t>
      </w:r>
      <w:r>
        <w:rPr/>
        <w:t>МКОУ «Аймаумахинская СОШ»</w:t>
        <w:tab/>
        <w:tab/>
        <w:tab/>
        <w:t xml:space="preserve">                          Г.С.Гами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9_» </w:t>
      </w:r>
      <w:r>
        <w:rPr>
          <w:u w:val="single"/>
        </w:rPr>
        <w:t>апрель 2019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1</dc:creator>
  <dc:description/>
  <cp:keywords/>
  <dc:language>en-US</dc:language>
  <cp:lastModifiedBy>Пользователь</cp:lastModifiedBy>
  <dcterms:modified xsi:type="dcterms:W3CDTF">2019-03-27T07:35:00Z</dcterms:modified>
  <cp:revision>11</cp:revision>
  <dc:subject/>
  <dc:title>Форма 1</dc:title>
</cp:coreProperties>
</file>