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Неделя безопасности в МКОУ «Аймаумахинская СОШ»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                                     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С 13 марта по 20 марта 2019 года в МКОУ «АймаумахинскаяСОШ» прошла Неделя безопасности. </w:t>
      </w:r>
      <w:r>
        <w:rPr>
          <w:rStyle w:val="C1"/>
          <w:color w:val="000000"/>
          <w:sz w:val="28"/>
          <w:szCs w:val="28"/>
        </w:rPr>
        <w:t>Неделя безопасности дорожного движения была призвана привлечь внимание всех участников дорожного движения к этому вопросу.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C1"/>
          <w:color w:val="000000"/>
          <w:sz w:val="28"/>
          <w:szCs w:val="28"/>
        </w:rPr>
        <w:t>Цель недели безопасности: привить детям уважение к  себе и другим участникам дорожного движения, быть внимательными на дорогах и беречь свою жизнь и здоровье!</w:t>
      </w:r>
    </w:p>
    <w:p>
      <w:pPr>
        <w:pStyle w:val="C0"/>
        <w:shd w:fill="FFFFFF" w:val="clear"/>
        <w:spacing w:before="0" w:after="0"/>
        <w:ind w:firstLine="426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школе были проведены различные по форме мероприятия, направленные на предупреждение дорожного травматизма.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1.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2.15 марта была организована встреча с работником ГИБДД Джупановым Артуром. Он провёл беседы для учащихся младших так и старших классов на тему: «Безопасность в школе и дома», «Безопасность граждан  в общественных местах»,  «Предупреждён-значит вооружён». В ходе этих бесед  он рассказал ребятам о правилах поведения в общественных, многолюдных  местах, в транспорте, по дороге  домой. Соблюдение каждым из нас этих простых  правил способствует обеспечению нашей личной безопасности, а также всех окружающих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9855" cy="36487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Verdana" w:hAnsi="Verdana" w:cs="Verdana"/>
          <w:color w:val="000000"/>
          <w:sz w:val="22"/>
          <w:szCs w:val="21"/>
          <w:lang w:val="en-US" w:eastAsia="en-US"/>
        </w:rPr>
      </w:pPr>
      <w:r>
        <w:rPr>
          <w:rStyle w:val="C1"/>
          <w:color w:val="000000"/>
          <w:sz w:val="28"/>
          <w:szCs w:val="28"/>
        </w:rPr>
        <w:t>3</w:t>
      </w:r>
      <w:r>
        <w:rPr>
          <w:rStyle w:val="C1"/>
        </w:rPr>
        <w:t>.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Было проведено родительское собрание 6 кл, где освещалась тема по обеспечению безопасности на дорогах села. До родителей и  учащихся школы была доведена информация о необходимости применения световозвращающих элементов (фликеров). Провела  собрание Абдусамадова Р.М.</w:t>
      </w:r>
      <w:r>
        <w:rPr>
          <w:rFonts w:cs="Verdana" w:ascii="Verdana" w:hAnsi="Verdana"/>
          <w:sz w:val="22"/>
          <w:szCs w:val="21"/>
          <w:lang w:val="en-US" w:eastAsia="en-US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25440" cy="35750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лассный час в 9 кл на тему: « Безопасная дорога2. Классный руководитель Халимбекова Зухра  пригласила учителя ОБЖ , ответственного по безопасности  в школе Гамидова М.А., который подробно рассказал ребятам о правилах дорожного движения, необходимости их соблюдения для безопасности  как водителей, так и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23865" cy="35604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Была организована очередная встреча  с работником полиции, участковым села Муртузалиевым М.М. Он поговорил с ребятами о различных мерах соблюдения безопасности, а так же провёл анкетирование на тему» «Опасность вокруг ме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102225" cy="61201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С учащимися проводились классные часы на темы: «Улица и пешеходы», «Где и как безопасно переходить дорогу», «Дорожные знаки, которые должен знать водитель велосипеда, мопеда», «Знай и выполняй правила дорожного движения», «Чем опасен мопед?» и др. Был обновлен уголок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8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Встреча с фельдшером села Исаевой Сажият. Она рассказала учащимся о мерах оказания первой медицинской помощи  при ДТП. </w:t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147310" cy="37731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ю неделю  с учащимися проводились беседы на темы: «Улица и пешеходы», «Знай и выполняй правила дорожного движения», «Азбука безопасности» и др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же был проведен инструктаж по ПДД в каждом классе. В конце каждого учебного дня Недели безопасности  классными  руководителями проводились пятиминутки по ПДД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C0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проведённые мероприятия явились частью постоянно осуществляемой  школой работы по профилактике дорожного травматизма.</w:t>
      </w:r>
    </w:p>
    <w:p>
      <w:pPr>
        <w:pStyle w:val="Normal"/>
        <w:shd w:fill="FFFFFF" w:val="clear"/>
        <w:spacing w:lineRule="auto" w:line="240" w:before="150" w:after="0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1:00Z</dcterms:created>
  <dc:creator>User</dc:creator>
  <dc:description/>
  <dc:language>en-US</dc:language>
  <cp:lastModifiedBy>Пользователь</cp:lastModifiedBy>
  <dcterms:modified xsi:type="dcterms:W3CDTF">2019-03-27T07:41:00Z</dcterms:modified>
  <cp:revision>2</cp:revision>
  <dc:subject/>
  <dc:title/>
</cp:coreProperties>
</file>