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гласовано»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чальник ТО Управления Роспотребнадзора по РД в г. Избербаш                                                             Директор МКОУ «Аймаумахинская СОШ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 А.С.Тагиров                                                                                                                                             ___________ Г.С.Гамидов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ое двухнедельное меню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чего питания (второй завтрак) МКОУ «Аймаумахинская СОШ» на январь – май 2018-2019 учебного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довольствующихся: дети  7-11 лет.</w:t>
      </w:r>
    </w:p>
    <w:tbl>
      <w:tblPr>
        <w:tblW w:w="15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05"/>
        <w:gridCol w:w="1576"/>
        <w:gridCol w:w="992"/>
        <w:gridCol w:w="1123"/>
        <w:gridCol w:w="1174"/>
        <w:gridCol w:w="1392"/>
        <w:gridCol w:w="850"/>
        <w:gridCol w:w="851"/>
        <w:gridCol w:w="850"/>
        <w:gridCol w:w="851"/>
        <w:gridCol w:w="850"/>
        <w:gridCol w:w="858"/>
        <w:gridCol w:w="843"/>
      </w:tblGrid>
      <w:tr>
        <w:trPr>
          <w:trHeight w:val="315" w:hRule="atLeas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порции</w:t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вые вещества , 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 ценность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ы (мг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еральные вещества</w:t>
            </w:r>
          </w:p>
        </w:tc>
      </w:tr>
      <w:tr>
        <w:trPr>
          <w:trHeight w:val="523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(итог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нь первый (понедель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рисовая на молок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/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8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16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right="-1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6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7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70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6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58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второй (втор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пшеничная вяз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562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7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,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3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136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третий (сре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овсяная «Геркулес»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3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6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1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7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6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0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3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9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3316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четвертый (четверг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пшенная молочная жид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9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пятый (пятн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3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7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5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4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8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8,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,2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974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шестой (суббо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5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1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1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5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2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4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5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9316</w:t>
            </w:r>
          </w:p>
        </w:tc>
      </w:tr>
      <w:tr>
        <w:trPr>
          <w:trHeight w:val="553" w:hRule="atLeast"/>
        </w:trPr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седьмой  (понедель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рисовая на молок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/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8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16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right="-1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6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1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7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70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6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58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восьмой (втор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пшеничная вяз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562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7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,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3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136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девятый (сре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овсяная «Геркулес»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3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6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1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7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6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0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3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9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3316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десятый (четверг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пшенная молочная жид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9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одиннадцатый (пятн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3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7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5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4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8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8,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,2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974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двенадцатый (суббо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5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1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1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5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2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4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5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93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58:00Z</dcterms:created>
  <dc:creator>Admin</dc:creator>
  <dc:description/>
  <cp:keywords/>
  <dc:language>en-US</dc:language>
  <cp:lastModifiedBy>Пользователь</cp:lastModifiedBy>
  <cp:lastPrinted>2018-10-20T10:42:00Z</cp:lastPrinted>
  <dcterms:modified xsi:type="dcterms:W3CDTF">2019-02-16T05:24:00Z</dcterms:modified>
  <cp:revision>5</cp:revision>
  <dc:subject/>
  <dc:title/>
</cp:coreProperties>
</file>