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29 декабря 2010 г. N 189</w:t>
        <w:br/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     29 июня 2011 г., 25 декабря 2013 г., 24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15118/5/" \l "block_39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) и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20314/" \l "block_2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Ввести в действие указанные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санитарно-эпидемиологические правила и нормативы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с 1 сентября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С момента введения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считать утратившими силу санитарно-эпидемиологические правила и нормативы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4178779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СанПиН 2.4.2.1178-02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"Гигиенические требования к условиям обучения в общеобразовательных учреждениях", утвержденные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Главного государственного санитарного врача Российской Федерации, Первого заместителя Министра здравоохранения Российской Федерации от 28.11.2002 N 44 (зарегистрированы в Минюсте России 05.12.2002, регистрационный номер 3997),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65072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СанПиН 2.4.2.2434-08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"Изменение N 1 к СанПиН 2.4.2.1178-02", утвержден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Главного государственного санитарного врача Российской Федерации от 26.12.2008 N 72 (зарегистрированы в Минюсте России 28.01.2009, регистрационный номер 1318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 Они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итарно-эпидемиологические правила и нормативы</w:t>
        <w:br/>
        <w:t>СанПиН 2.4.2.2821-10</w:t>
        <w:br/>
        <w:t>"Санитарно-эпидемиологические требования к условиям и организации обучения в общеобразовательных организациях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9 июня 2011 г., 25 декабря 2013 г., 24 ноября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разъяснениях по применению отдельных норм настоящих СанПиН см.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оспотребнадзора от 19 февраля 2013 г. N 01/1820-13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мещению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рритории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данию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орудованию помещений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здушно-тепловому режиму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доснабжению и кан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ям и оборудованию общеобразовательных организаций, размещенных в приспособленных зд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ежиму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анитарному состоянию и содержанию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блюдению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11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*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sz w:val="24"/>
            <w:szCs w:val="24"/>
            <w:lang w:eastAsia="ru-RU"/>
          </w:rPr>
          <w:t>1.7.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Использование помещений общеобразовательных организаций не по назначению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I. Требования к размещению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25952/" \l "block_1004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Исключен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I климатическом районе (I подзона) для обучающихся начального общего и основного общего образования - не более 0,3 км, для обучающихся среднего общего образования - не более 0,4 к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I климатическом районе (II подзона) для обучающихся начального общего и основного общего образования - не более 0,4 км, для обучающихся среднего общего образования - не более 0,5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5. В сельской местности пешеходная доступность для обучающихся общеобразователь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 II и III климатических зонах для обучающихся начального общего образования составляет не более 2,0 к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основного общего и среднего общего образования - не более 4,0 км, в I климатической зоне - 1,5 и 3 км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II. Требования к территории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, в том числе и по периметру территории. Для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78834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районов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Крайнего Севера, а также в городах в условиях сложившейся (плотной) городской застройки допускается снижение озеленения на 25-30% площади территории, свободной от з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2. Уровни шума на территории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3.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88438/" \l "block_1004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Исключен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V. Требования к зд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сключение вредного воздействия факторов среды обитания в общеобразовательной организации на жизнь и здоровье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тся учебные помещения для обучающихся 1-х классов размещать не выше 2-го этажа, а для обучающихся 2-4 классов - не выше 3 эт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го обучающегося), туал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8. Для обучающихся основного общего и среднего общего образования допускается организация образовательной деятельности по классно-кабинет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менее 2,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1 обучающегося при фронтальных формах занят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менее - 3,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 предыдущего абзаца приводится в соответствии с источником доку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5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разделом V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и типы спортивных залов предусматриваются в зависимости от вида общеобразовательной организации и его 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мые площади спортивных залов: 9,0 х 18,0 м, 12,0 х 24,0 м, 18,0 х 30,0 м. Высота спортивного зала при проектировании должна составлять не менее 6,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 раздельные для мальчиков и девочек раздевальные площадью не менее 14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каждая; раздельные для мальчиков и девочек душевые площадью не менее 1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каждая; раздельные для мальчиков и девочек туалеты площадью не менее 8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каждый. При туалетах или раздевалках оборудуют раковины для мытья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6.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ощадь библиотеки (информационного центра) необходимо принимать из расчета не менее 0,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0. Во вновь строящихся общеобразовательных организациях рекреации предусматриваются из расчета не менее 0,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1 обучающегося. При реконструкции зданий рекомендуется предусматривать рекреации из расчета не менее 0,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1 обучающегося, при условии соблюдения норм площади учебных помещений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409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ункта 4.9.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роектировании зоны рекреации в виде зальных помещений площадь устанавливается из расчета 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го учащего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 процедурный и прививочный кабинеты, площадью не менее 14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 туа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борудовании стоматологического кабинета его площадь должна быть не менее 12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нитазы оборудуют сидениями, изготовленными из материалов, допускающих их обработку моющими и дезинфекционными средствами. Допускается использование одноразовых сидений на унит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основного общего и среднего общего образования во вновь строящихся зданиях организаций, осуществляющих образовательную деятельность, предусматривают комнаты личной гигиены из расчета 1 кабина на 70 человек площадью не менее 3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6. Во вновь строящихся зданиях организаций, осуществляющих образовательную деятельность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ядом с умывальными раковинами должны быть мыло и полоте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блюдения кратности воздухооб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3. В состав общеобразовательной организации как структурное подразделение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ставе помещений интерната при общеобразовательной организации должны быть предусмотр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альные помещения отдельно для мальчиков и девочек площадью не менее 4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го челове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я для самоподготовки, площадью не менее 2,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мнаты для сушки одежды и обу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е для хранения личных ве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е для медицинского обслуживания: кабинет врач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олят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4. Уровни шума в помещениях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V. Требования к помещениям и оборудованию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 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-15°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ры учебной мебели в зависимости от роста обучающихся должны соответствовать значениям, приведенным в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таблице 1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Размеры мебели и ее марки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231"/>
        <w:gridCol w:w="2383"/>
        <w:gridCol w:w="1958"/>
        <w:gridCol w:w="1958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СТам 11015-93 11016-93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оста (в мм)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ад полом кр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я стола, обращенного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у,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у 11015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мм)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маркировки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- 115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 - 130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 - 145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 - 160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 - 175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75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- 15 - 17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непрерывной работы за конторкой для обучающихся начального общего образования не должна превышать 7 - 10 мин, а для обучающихся основного общего и среднего общего образования -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я 1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основного общего и среднего общего образования и не менее 45 градусов для обучающихся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новь строящихся зданиях общеобразовательных организаций 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0. Мастерские для трудового обучения должны иметь площадь из расчета 6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2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 2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санитарных прави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 х 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м, между изголовьями двух кроватей - 0,3 - 0,4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9. Вместимость малокомплектных обще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роектировании общеобразовательной организации помещения раздевальных при спортивном зале предусматриваются площадью не менее 14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кажд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9.4. Содержание и организация работы столовой в части объемно- 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жим питания и кратность приема пищи должны устанавливаться в зависимости от времени пребывания обучающихся в организации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88438/" \l "block_999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*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ощадь кабинета врача предусматривается не менее 1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процедурного - не менее 1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мещения должны иметь есте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 предусмотреть помещение и (или) место для временной изоляции заболевш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С; в спортзале и комнатах для проведения секционных занятий, мастерских - 17 - 20°С; спальне, игровых комнатах, помещениях подразделений дошкольного образования и пришкольного интерната, - 20 - 24°С; медицинских кабинетах, раздевальных комнатах спортивного зала - 20 - 22°С, душевых - 24 - 25°С, санитарных узлах и комнатах личной гигиены должна составлять 19 - 21°С, душевых - 25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3. Во внеучебное время при отсутствии детей в помещениях общеобразовательной организации должна поддерживаться температура не ниже 15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 В помещениях общеобразовательных организаций относительная влажность воздуха должна составлять 40 - 60%, скорость движения воздуха не более 0,1 м/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2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таблице 2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345"/>
        <w:gridCol w:w="3511"/>
      </w:tblGrid>
      <w:tr>
        <w:trPr/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температура, °С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лые перемены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льшие перемены и между сменами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+ 10 до+6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10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35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+5 до 0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7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0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-5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5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25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-5 до -10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5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-10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,5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достижении температуры воздуха плюс 14°С проветривание в спортивном зале следует прекращ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2.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 Есте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5. В помещениях общеобразовательных организаций обеспечиваются нормированные значения коэффициента естественной освещенности (КЕО) в соответствии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закрашивать оконные стек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2,5 ч. в северной зоне (севернее 58° с.ш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2,0 ч. в центральной зоне (58 - 48° с.ш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1,5 ч. в южной зоне (южнее 48° с.ш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 Искус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1.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3.Не используются в одном помещении для общего освещения источники света различной природы изл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обще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3. 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5.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6. В общеобразовательных организац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X. Требования к помещениям и оборудованию общеобразовательных организаций, размещенных в приспособленных зд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X. Гигиенические требования к режиму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. Обучение детей, не достигших 6 лет 6 месяцев к началу учебного года, рекомендуется проводить в условиях дошкольной организации,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ение в 3 смены в общеобразовательных организациях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5171359/" \l "block_102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10.5.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3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таблице 3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Гигиенические требования к максимальному общему объему недельной образовательной нагруз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43"/>
        <w:gridCol w:w="2268"/>
        <w:gridCol w:w="4111"/>
      </w:tblGrid>
      <w:tr>
        <w:trPr/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аудиторная недельная нагрузка (в академических часах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2183577/" \l "block_1003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недельный объем нагрузки внеурочной деятельности (в академических часах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2183577/" \l "block_1003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6-ти дневной неделе, не боле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5-ти дневной неделе, не более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- 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- 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- 1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6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1-х классов - не должен превышать 4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2-4-х классов - не более 5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5-6-х классов - не более 6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7-11-х классов - не более 7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й объем нагрузки в течение дня не должен превыш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2 - 4 классов - 5 уроков и один раз в неделю 6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5 - 7 классов - не более 7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8 - 11 классов - не более 8 ур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 3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санитарных прави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унктом 10.10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отность учебной работы обучающихся на уроках по основным предметам должна составлять 60- 8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дника и прогулок для всех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дника, прогулок и дневного сна для детей первого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5. В малокомплектных сельских организациях, осуществляющих образовательную деятельность, в зависимости от конкретных условий, числа обучающихся, их возрастных особенностей допускается формирование классов-комплектов из обучающихся начального общего образования. Оптимальным при этом является раздельное обучение обучающихся разного возраста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бъединении обучающихся начального общего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4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таблице 4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 xml:space="preserve">                                                                          Таблиц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Наполняемость классов-компл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032"/>
      </w:tblGrid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, объединяемые в класс-комплект</w:t>
            </w:r>
          </w:p>
        </w:tc>
        <w:tc>
          <w:tcPr>
            <w:tcW w:w="5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0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0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4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0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3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2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4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5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4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легчения и сокращения периода адаптации к образовательной деятельности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4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 4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5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 5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санитарных прави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непрерывного использования в образовательной деятельности технических средств обучения устанавливается согласно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5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таблице 5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непрерывного применения технических средств обучения на ур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32"/>
        <w:gridCol w:w="1291"/>
        <w:gridCol w:w="1531"/>
        <w:gridCol w:w="1743"/>
        <w:gridCol w:w="1672"/>
        <w:gridCol w:w="1672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лепередач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 в наушниках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1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5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 5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, а в конце урока - физические упражнения для профилактики общего утомления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4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 4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 1 - 2-х классов - не более 20 минут, для учащихся 3 - 4 классов - не более 25 минут, для учащихся 5 - 6 классов - не более 30 минут, для учащихся 7 - 11 классов - 3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прерывная продолжительность работы обучающихся непосредственно с интерактивной доской на уроках в 1 - 4 классах не должна превышать 5 минут, в 5 - 11 классах - 10 минут. Суммарная продолжительность использования интерактивной доски на уроках в 1 - 2 классах составляет не более 25 минут, 3 - 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 - 80%, физкультминутки, офтальмотренаж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2. Двигательная активность обучающихся помимо уроков физической культуры в образовательной деятельности может обеспечиваться за сч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изкультминуток в соответствии с рекомендуемым комплексом упражнений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4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 4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7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е 7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рганизации в межшкольных учебных комбинатах занятий по трудовому обучению и профессиональной подготовке в 5-11 классах, предусмотренных образовательной программой, обеспечивается соблюдение настоящих санитарных правил и санитарно-эпидемиологических требований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8. При организации групп продленного дня необходимо руководствоваться рекомендациями, изложенными в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60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приложении 6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5 - 6-х - более 2,5 кг, 7 - 8-х - более 3,5 кг, 9 - 11-х - более 4,0 к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й организации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9. 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3. Все помещения общеобразовательной организации подлежат ежедневной влажной уборке с применением мо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борку помещений интерната при общеобразовательной организации проводят не реже 1 раза в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   к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Рекомендации по воспитанию и формированию правильной рабочей позы у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    25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чебном кабинете следует поместить таблицу "Правильно сиди при письме", чтобы обучающиеся всегда имели её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 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  к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Размеры некоторых столярных и слесарных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2293"/>
        <w:gridCol w:w="2278"/>
      </w:tblGrid>
      <w:tr>
        <w:trPr/>
        <w:tc>
          <w:tcPr>
            <w:tcW w:w="5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обучающихся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2 лет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15 лет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 столярная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полот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- 3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- 3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зубьев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учки (форма призмы)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о стороны полот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о стороны ладон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о стороны боковой гран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хебель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колод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колод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желез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желез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металлической колод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металлической колод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желез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желез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столярный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г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г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е ручки в месте хват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x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x22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пиль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уч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наиболее толстой части брюшк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ычагов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внешними сторонами рычагов в месте хват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льни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уч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наиболее толстой части брюшк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 слесарная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полот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уч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наиболее толстой части брюшк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слесарный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г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г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-3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32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е ручки в месте хват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x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x22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по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ежущей част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Объем ведер и ле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тей 8 - 10 лет - не более 3 лит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тей 11 - 12 лет - не более 4 лит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тей 13 - 14 лет - не более 6 лит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тей 15 - 16 лет - не более 8 ли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3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гиенические рекомендации к расписанию уро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   24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этому в расписании уроков для обучающихся начального общего образования основные предметы должны проводиться на 2 - 3-х уроках, а для обучающихся основного общего и среднего общего образования - на 2-х, 3-х, 4-х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таблица 1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2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3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3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-х уроках в середине учебно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составлении расписания уроков для обучающихся начальных, средних и старших классов необходимо пользоваться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таблицами 1-3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в которых трудность каждого учебного предмета ранжируется в бал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ала трудности предметов для 1 - 4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908"/>
      </w:tblGrid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(национальный, иностранный язык)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, информатик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(национальная) литератур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4 классов)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и музык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ала трудности учебных предметов, изучаемых в 5 - 9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100"/>
        <w:gridCol w:w="1100"/>
        <w:gridCol w:w="1100"/>
        <w:gridCol w:w="1100"/>
        <w:gridCol w:w="1326"/>
      </w:tblGrid>
      <w:tr>
        <w:trPr/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5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 (МХК)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оведени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ала трудности учебных предметов, изучаемых в 10 - 11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345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нг трудности)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4  к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мый комплекс упражнений физкультурных минуток (Ф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  24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М для снятия утомления с туловищ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5  к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анПиН 2.4.2.2821-10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6  к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анПиН 2.4.2.2821-10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Рекомендации к организации и режиму работы групп продленного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  25 декабря 2013 г., 24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ой деятельностью, может охватывать период времени пребывания обучающихся в общеобразовательной организации с 8.00 - 8.30 до 18:00 - 19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II - VIII классов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дых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еред самоподготовкой в течение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рганизации дневного сна должны быть выделены либо специальные спальные, либо универсальные помещения, площадью из расчета 4,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 одного учащегося, оборудованные подростковыми (размером 1600 х 700 мм) или встроенными одноярусными крова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домашни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до 3,5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оводить "физкультурные минутки" длительностью 1 - 2 мину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 - 14 часов, полдник - в 16 - 17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7  к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4"/>
          <w:szCs w:val="24"/>
          <w:u w:val="single"/>
          <w:lang w:eastAsia="ru-RU"/>
        </w:rPr>
        <w:t>СанПиН 2.4.2.2821-10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ации  по проведению занятий физической культурой, в зависимости от температуры и скорости ветра в некоторых климатических зонах Российской Федерации на открытом воздухе в зимний период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949"/>
        <w:gridCol w:w="1390"/>
        <w:gridCol w:w="1390"/>
        <w:gridCol w:w="1390"/>
        <w:gridCol w:w="1859"/>
      </w:tblGrid>
      <w:tr>
        <w:trPr/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зон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обучающихся</w:t>
            </w:r>
          </w:p>
        </w:tc>
        <w:tc>
          <w:tcPr>
            <w:tcW w:w="60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етра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орости ветра до 5 м/сек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орости ветра 6 - 10 м/сек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орости ветра более 10 м/сек</w:t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 - 11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- 7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- 4°С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3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15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17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Заполя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рманская область)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 - 13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 - 9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- 5°С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3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15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17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3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полоса Российской Федерации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°С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3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15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17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ации по проведению занятий физической культурой в условиях муссонного климат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04"/>
        <w:gridCol w:w="1955"/>
        <w:gridCol w:w="1819"/>
        <w:gridCol w:w="1667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ы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категории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возд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в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ек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 -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- 7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75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- 1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5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+ 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8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2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+ 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7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+2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6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6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+30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8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8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+3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75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2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0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8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ее межсезонье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3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6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2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7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6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ее межсезонье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8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3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0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sectPr>
      <w:footerReference w:type="default" r:id="rId32"/>
      <w:type w:val="nextPage"/>
      <w:pgSz w:w="11906" w:h="16838"/>
      <w:pgMar w:left="709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8"/>
      <w:lang w:eastAsia="ja-JP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178779/" TargetMode="External"/><Relationship Id="rId3" Type="http://schemas.openxmlformats.org/officeDocument/2006/relationships/hyperlink" Target="http://base.garant.ru/12165072/" TargetMode="External"/><Relationship Id="rId4" Type="http://schemas.openxmlformats.org/officeDocument/2006/relationships/hyperlink" Target="http://base.garant.ru/70626154/" TargetMode="External"/><Relationship Id="rId5" Type="http://schemas.openxmlformats.org/officeDocument/2006/relationships/hyperlink" Target="http://base.garant.ru/70311874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2:00Z</dcterms:created>
  <dc:creator>гуля</dc:creator>
  <dc:description/>
  <dc:language>en-US</dc:language>
  <cp:lastModifiedBy>гуля</cp:lastModifiedBy>
  <cp:lastPrinted>2017-01-10T07:50:00Z</cp:lastPrinted>
  <dcterms:modified xsi:type="dcterms:W3CDTF">2017-02-07T05:32:00Z</dcterms:modified>
  <cp:revision>2</cp:revision>
  <dc:subject/>
  <dc:title/>
</cp:coreProperties>
</file>