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№ 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МКОУ «Аймаумахинская СОШ» от   01.09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организации питания учащихся начальных классов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исполнение Приказа№  « Об организации питания учащихся начальных классов общеобразовательных школ Сергокалинского района Р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с 01.09.2018 г по 31.05.2019 г бесплатным одноразовым питанием (горячим завтраком) учащихся 1-4 классов в количестве 23 челове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м руководителям 1-4 классов обеспечить сопровождение учащихся своих классов в помещение, приспособленное под столову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ответственным за организацию питания учащихся, контроль по  составлению меню, согласно требованиям, зам директора по ВР Мусаеву Б.М. (в штате школы штаты психолога и медработника отсутствуют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Утвердить двухнедельное меню на первое полугодие 2018-2019 учебного г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полным и рациональным использованием средств, выделенных на питание учащихся,  оставляю за собой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Обеспечение столовой продуктами питания, а также выдачу продуктов повару возложить на завхоза школы Магомедова Б.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риказа оставляю за собо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 школы                                        Г.С.Гамидова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иказом ознакомлен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омедов Б.И.</w:t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>Мусаева Б.М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6:00Z</dcterms:created>
  <dc:creator>гуля</dc:creator>
  <dc:description/>
  <cp:keywords/>
  <dc:language>en-US</dc:language>
  <cp:lastModifiedBy>Пользователь</cp:lastModifiedBy>
  <cp:lastPrinted>2018-11-23T08:04:00Z</cp:lastPrinted>
  <dcterms:modified xsi:type="dcterms:W3CDTF">2018-11-23T05:04:00Z</dcterms:modified>
  <cp:revision>3</cp:revision>
  <dc:subject/>
  <dc:title/>
</cp:coreProperties>
</file>