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69215</wp:posOffset>
            </wp:positionV>
            <wp:extent cx="895350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«АЙМАУМАХИНСКАЯ СРЕДНЯЯ ОБЩЕОБРАЗОВАТЕЛЬНАЯ ШКОЛ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с. АЙМАУМАХИ СЕРГОКАЛИНСКОГО РАЙОНА  РЕСПУБЛИКИ ДАГЕСТАН</w:t>
      </w:r>
    </w:p>
    <w:p>
      <w:pPr>
        <w:pStyle w:val="Normal"/>
        <w:spacing w:lineRule="auto" w:line="276" w:before="0" w:after="200"/>
        <w:jc w:val="center"/>
        <w:rPr/>
      </w:pPr>
      <w:r>
        <w:rPr/>
        <w:t>368519         с. Аймаумахи                                                                                  тел.89637908918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20502334940                      ИНН/КПП 0527002853 / 0527010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огласована                                                                                                                                                                 Утвержден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 зам дир по УВР                                                                                                                                Приказ № _____ от ____________ г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______         Абидова П.К.                                                                                                                                 ______        Гамидова Г.С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1D1B11"/>
          <w:sz w:val="32"/>
          <w:szCs w:val="24"/>
        </w:rPr>
      </w:pPr>
      <w:r>
        <w:rPr>
          <w:rFonts w:cs="Times New Roman" w:ascii="Times New Roman" w:hAnsi="Times New Roman"/>
          <w:b/>
          <w:color w:val="1D1B11"/>
          <w:sz w:val="32"/>
          <w:szCs w:val="24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1D1B11"/>
          <w:sz w:val="32"/>
          <w:szCs w:val="24"/>
        </w:rPr>
      </w:pPr>
      <w:r>
        <w:rPr>
          <w:rFonts w:cs="Times New Roman" w:ascii="Times New Roman" w:hAnsi="Times New Roman"/>
          <w:b/>
          <w:color w:val="1D1B11"/>
          <w:sz w:val="32"/>
          <w:szCs w:val="24"/>
        </w:rPr>
        <w:t>по физической культур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cs="Times New Roman" w:ascii="Times New Roman" w:hAnsi="Times New Roman"/>
          <w:b/>
          <w:color w:val="1D1B11"/>
          <w:sz w:val="32"/>
          <w:szCs w:val="24"/>
        </w:rPr>
        <w:t>для 5- 11 классов</w:t>
      </w:r>
    </w:p>
    <w:p>
      <w:pPr>
        <w:pStyle w:val="Normal"/>
        <w:spacing w:lineRule="auto" w:line="276" w:before="0" w:after="200"/>
        <w:ind w:left="-142" w:hanging="0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cs="Times New Roman" w:ascii="Times New Roman" w:hAnsi="Times New Roman"/>
          <w:color w:val="1D1B11"/>
          <w:sz w:val="32"/>
          <w:szCs w:val="24"/>
        </w:rPr>
        <w:t>Составитель - учитель физической культуры Гамидов Магомед Абдуллабейкович, высшая квалификационная категори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018- 2019 уч 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D1B11"/>
          <w:sz w:val="24"/>
          <w:szCs w:val="28"/>
        </w:rPr>
      </w:pPr>
      <w:r>
        <w:rPr>
          <w:rFonts w:cs="Times New Roman" w:ascii="Times New Roman" w:hAnsi="Times New Roman"/>
          <w:b/>
          <w:color w:val="1D1B11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ь красивой (правильной) осанкой, умение ее длительно сохранять при разнообразных формах движения и пере дви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ь хорошим телосложением, желанием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ь культурой движения, умением передвигаться красиво, легко и непринужденно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зультат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занятий физическими упражнениями в режиме дня, организация отдыха и досуга с использова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 физической культур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физической культуры как средства укрепления здоровья, физического развития и физической подготовки челове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(познавание) индивидуальных показателей физического развития (длины и массы тела), развитие основных физических качест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со сверстниками подвижных  игр и элементов соревнований, осуществление их объективного судей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жное обращение с инвентарём и оборудованием, соблюдение требований техники безопасности к местам прове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о сверстниками по правилам проведения подвижных игр и соревнова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е в доступной форме правил (техники) выполнения двигательных действий, анализ и поиск ошибок, исправление и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строевых команд, подсчёт при выполнении общеразвивающих упражн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е отличительных особенностей в выполнении двигательного действия разными учениками, выделение отличительных признаков и элемен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акробатических и гимнастических комбинаций на высоком техничном уровне, характеристика признаков техничного исполн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технических действий из базовых видов спорта, применение их в игровой и соревновательн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жизненно важных двигательных навыков и умений различными способами, в различных услов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 результат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явления (действия и поступков), их объективная оценка на основе освоенных знаний и имеющегося опы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ие ошибок при выполнении учебных заданий, отбор способов их испра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ие и взаимодействие со сверстниками на принципах взаимоуважения и взаимопомощи, дружбы и толерант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защиты и сохранности природы во время активного отдыха и занятий физической культуро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собственной деятельности, распределение нагрузки и организация отдыха в процессе её выполн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и объективная оценка результатов собственного труда, поиск возможностей и способов их улучш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ние красоты движений, выделение и обоснование эстетических признаков в движениях и передвижениях челове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расоты телосложения и осанки, сравнение их с эталонными образца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эмоциями при общении со сверстниками и взрослыми, хладнокровие, сдержанность, рассудитель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 правильное выполнение двигательных действий из базовых видов спорта, использование их в игровой и соревн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физической культуры на базовом уровне ученик должен знать/поним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ёмы самомассажа и релак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приёмы защиты и самообороны, страховки и самострах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ля повышения работоспособности, укрепления и сохранения здоров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и к профессиональной деятельности и службе в Вооруженных Силах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й творческой жизнедеятельности, выбора и формирования здорового образа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left"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  <w:t>Содержание учебного предмета, курса.</w:t>
      </w:r>
    </w:p>
    <w:p>
      <w:pPr>
        <w:pStyle w:val="Style19"/>
        <w:spacing w:lineRule="atLeast" w:line="270" w:before="0" w:after="0"/>
        <w:ind w:left="1139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</w:r>
    </w:p>
    <w:tbl>
      <w:tblPr>
        <w:tblW w:w="131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134"/>
        <w:gridCol w:w="850"/>
        <w:gridCol w:w="851"/>
        <w:gridCol w:w="992"/>
        <w:gridCol w:w="851"/>
        <w:gridCol w:w="851"/>
        <w:gridCol w:w="851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5 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6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8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9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нания 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зическое совершенствование            99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Легкая атлетика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</w:tr>
      <w:tr>
        <w:trPr>
          <w:trHeight w:val="28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оссовая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5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5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ч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Спортивные игр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0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0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3"/>
                <w:sz w:val="24"/>
                <w:szCs w:val="28"/>
                <w:lang w:eastAsia="ru-RU"/>
              </w:rPr>
              <w:t xml:space="preserve">Гимна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3"/>
                <w:sz w:val="24"/>
                <w:szCs w:val="28"/>
                <w:lang w:eastAsia="ru-RU"/>
              </w:rPr>
              <w:t>2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3"/>
                <w:sz w:val="24"/>
                <w:szCs w:val="28"/>
                <w:lang w:eastAsia="ru-RU"/>
              </w:rPr>
              <w:t>24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4ч</w:t>
            </w:r>
          </w:p>
        </w:tc>
      </w:tr>
    </w:tbl>
    <w:p>
      <w:pPr>
        <w:pStyle w:val="Normal"/>
        <w:spacing w:lineRule="atLeast" w:line="270" w:before="0" w:after="0"/>
        <w:ind w:left="284" w:hanging="0"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тественные основы. Влияние возрастных особенностей организма и его двигательной функции на физической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ие основы.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исторические основы.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ечные ванны (правила, дозиров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ая нагрузка и ее влияние на повышение частоты сердечных сокращ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ы дыхательных упражнений. Гимнастика для гла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робатические упраж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робатические комбин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жнения на низкой гимнастической переклад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исы, перемах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мнастическая комбин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орный прыж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азбега через гимнастического коз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мнастические упражнения прикладного характе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ыжки со скакал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вижение по гимнастической стенке. Преодоление полосы препятствий с элементами лазанья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 Низкий и высокий старт. Прыжки: на месте (на двух и на одной  ноге, с поворотами направо и налево), с продвижением вперед и назад, левым и правым боком; в длину с места и с разбега  способом «согнув ноги». Стартовый разгон. Бег на 30м., 60м. Челночный бег. Равномерный бег до 15 минут, контрольный бег 300-500 м, президентский тест – 1000м, бег без учета времени (контроль) – 2,5 км, эстафеты с ускорением от 60 до 150м.  Метание с места в стенку, в цель с 8-10 м, в парах на дальность. Сгибание и разгибание рук в упоре лежа. Вис на перекладине. Наклон вперед из положения сид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говые упраж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ыжковые упра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рос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ого мяча (1 кг) на дальность разными способ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лого мяча в вертикальную цель и на да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,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 - вперед толчком одной ногой и двумя ногами о гимнастический мостик; переноска партнера в парах, 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видов испытаний (тестов) и нормативов, предусмотренных Всероссийским Физкультурно спортивным комплексом «Готов к труду и обороне» (ГТ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. Календарно - тематическое планиро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5 класс ( ФГОС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138"/>
        <w:gridCol w:w="1559"/>
        <w:gridCol w:w="1560"/>
      </w:tblGrid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содержания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урока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 на уроках  по лёгкой атлетике. Спринтерский бег. Высокий старт. Встречная эстафета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40-50 м, специальные беговые  упражнения. Влияние легкоатлетических упражнений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50-60 метров. Высокий старт до 15 м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60 м., специальные беговые упражнения, развитие скоростных 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отталкиванию в прыжке в длину способом «согнув ноги». Метание малого мяча в горизонтальную цель с 5-6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 7-9 шагов разбега. Метание малого мяча в  вертикальную цель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зачёт.  Метание малого мяча в цель. 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каливания. Бег 500 м в равномерном темпе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.  Бег 1000 м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 10 минут подвиж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Чередование бега с ходьбой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 Бег в гору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00 метр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занятиях гимнастикой. Строевые упражнения.  Висы согнувшись и прогнувшись - мальчики, смешанные висы -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гимнастических упражнений для сохранения правильной осанки.различные висы.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 согнувшись, вис прогнувшись (М), смешанные висы (Д).подтягивание в висе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– зачёт. Различные виды вис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равновесии на гимнастической скамейке.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ка партнёра на спине. Упражнения на гимнастической скамейке. Развитие скоростно-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Вскок в упор присев с разбега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кок в упор присев с разбега,  соскок прогнувшись. 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– зачёт. Прыжки на скакалке.  Развитие силы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Общая физическая подготовка. 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й шаг.  Кувырок вперёд.  Эстафеты. ОРУ в движении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ок вперёд и назад. Прыжки на скакалке. Эстафеты. Развитие координационных способностей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авильной осанки. Стойка на лопатках.  Кувырок вперёд и назад.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кувырка вперёд слитно.  Мост из положения лёжа.  Лазание по канату. Прыжки на скака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ое соединение из  5  элементов.   Лазание по канату в  3 приёма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 акробатическими элементами. Прыжки на скакалке. Развитие силы,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навыков: 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 на уроках по кроссовой подготовке.  Формирование навыков передвижения построения, пере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физкультурой на  воздухе зимой.  Дистанция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 и стоек в футболе. Учебная игра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. Дистанция до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равильного дыхания на самочувствие и работоспособ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Игра на одни 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.  Дистанция 1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в футболе.  Удары по воротам. Учебная игра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ьба по дистанции до 2000 м. в среднем темп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Техника защиты.  Игра на одни ворота. Развитие скорост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.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эстафета по 150 м. 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ападения и защиты.  Учебная игра. 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 км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и игры в футбол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4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до 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1.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: стойки и передвижения игрока. Передача мяча сверху двумя руками в парах и над собой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мяча снизу двумя руками в парах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 передачи мяча сверху и снизу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 мяча.  Эстафеты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ы и передачи мяча.  Подачи.  Прямой нападающий удар после подбрасывания мяча партнё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.  Прямой нападающий удар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Верхняя и нижняя передачи. Подачи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 Подачи. Игра по упрощённым правилам 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ямой нападающий удар после подбрасывания мяча партнёром. Тактика свободного напа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разученных элементов в парах.  Тактика свободного нападени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Нижняя прямая подач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личные эстафеты с мячом.  Учебная игра в волей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уроках по лёгкой атлетике. Спринтерский бег. Высокий старт, бег по дистанции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старт 20 м, бег по дистанции 40 м. 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 15-30 м , финиширование. Эстафеты.  Развитие скор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на результат. Специальные беговые упражнения.  Старты из различных по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 5-7 шагов разбега способом «перешагивание».  Метание теннисного мяча на заданное рас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теннисного мяча на дальность.  Прыжок в высоту с разбега. 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3/10 м.  Бег со средней скоростью 700 метров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ночный бег 4/9 метров.  Бег со средней скоростью 8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Бег на средние дистанции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Бег в гору.  Преодоление препятствий. 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2 минут. .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5 минут. Бег по пересечённой местности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г 2000 метров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6 класс (ФГОС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279"/>
        <w:gridCol w:w="1560"/>
        <w:gridCol w:w="1417"/>
      </w:tblGrid>
      <w:tr>
        <w:trPr>
          <w:trHeight w:val="4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содержания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дата проведения урока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 на уроках  по лёгкой атлетике. Спринтерский бег. Высокий старт. Встречная эстафета. Развитие скоростны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40-50 м, специальные беговые  упражнения. Влияние легкоатлетических упражнений на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50-60 метров. Высокий старт до 15 м.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60 м., специальные беговые упражнения, развитие скоростных возмож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отталкиванию в прыжке в длину способом «согнув ноги». Метание малого мяча в горизонтальную цель с 5-6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 7-9 шагов разбега. Метание малого мяча в  вертикальную цель. Специальные беговы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зачёт.  Метание малого мяча в цель. Специальные бегов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каливания. Бег 500 м в равномерном темпе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.  Бег 1000 м. 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 10 минут подвижные игры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Чередование бега с ходьбой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 Бег в гору. Преодоление препятствий.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Преодоление препятствий.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00 метров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занятиях гимнастикой. Строевые упражнения.  Висы согнувшись и прогнувшись - мальчики, смешанные висы - дево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гимнастических упражнений для сохранения правильной осанки.различные висы. Подтягивания.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 согнувшись, вис прогнувшись (М), смешанные висы (Д).подтягивание в висе.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– зачёт. Различные виды висов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равновесии на гимнастической скамейке. Эстафе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ка партнёра на спине. Упражнения на гимнастической скамейке. Развитие скоростно-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Вскок в упор присев с разбега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кок в упор присев с разбега,  соскок прогнувшись.  Подтягивания.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– зачёт. Прыжки на скакалке.  Развитие силы и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Общая физическая подготовка. 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й шаг.  Кувырок вперёд.  Эстафеты. ОРУ в движении.  Развитие координацион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ок вперёд и назад. Прыжки на скакалке. Эстафеты. Развитие координационных способностей и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авильной осанки. Стойка на лопатках.  Кувырок вперёд и назад. Развитие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кувырка вперёд слитно.  Мост из положения лёжа.  Лазание по канату. Прыжки на скакал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ое соединение из  5  элементов.   Лазание по канату в  3 приёма развитие коорди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 акробатическими элементами. Прыжки на скакалке. Развитие силы,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навыков: 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 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 на уроках по кроссовой подготовке.  Формирование навыков передвижения построения, перестро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физкультурой на  воздухе зимой.  Дистанция 1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 и стоек в футболе. Учебная игра. 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. Дистанция до 1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равильного дыхания на самочувствие и работоспособн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Игра на одни вор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.  Дистанция 15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в футболе.  Удары по воротам. Учебная игра.  Развитие координацион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ьба по дистанции до 2000 м. в среднем темп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Техника защиты.  Игра на одни ворота. Развитие скорост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.5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эстафета по 150 м.  в среднем тем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ападения и защиты.  Учебная игра. 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 км в среднем тем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 Игра в фу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и игры в футбол. 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в фу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4х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до 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1.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: стойки и передвижения игрока. Передача мяча сверху двумя руками в парах и над собой.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мяча снизу двумя руками в парах.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 передачи мяча сверху и снизу. 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 мяча.  Эстафеты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ы и передачи мяча.  Подачи.  Прямой нападающий удар после подбрасывания мяча партнё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.  Прямой нападающий удар. 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Верхняя и нижняя передачи. Подачи. 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 Подачи. Игра по упрощённым правилам . 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ямой нападающий удар после подбрасывания мяча партнёром. Тактика свободного напад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разученных элементов в парах.  Тактика свободного нападения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Нижняя прямая подача.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личные эстафеты с мячом.  Учебная игра в волейбо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ктаж по ТБ на уроках по лёгкой атлетике. Спринтерский бег. Высокий старт, бег по дистанции 3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старт 20 м, бег по дистанции 40 м.  Специальные беговы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 15-30 м , финиширование. Эстафеты.  Развитие скоростных каче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на результат. Специальные беговые упражнения.  Старты из различных по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 5-7 шагов разбега способом «перешагивание».  Метание теннисного мяча на заданное рассто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теннисного мяча на дальность.  Прыжок в высоту с разбега.  Развитие скоростно-силовы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3/10 м.  Бег со средней скоростью 700 метров. Развитие координацион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ночный бег 4/9 метров.  Бег со средней скоростью 800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Бег на средние дистанции. Развитие скоростно-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Бег в гору.  Преодоление препятствий. 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2 минут. .преодоление препятствий.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5 минут. Бег по пересечённой местности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г 2000 метров. 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класс ( ФГОС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21"/>
        <w:gridCol w:w="1559"/>
        <w:gridCol w:w="1418"/>
      </w:tblGrid>
      <w:tr>
        <w:trPr>
          <w:trHeight w:val="4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содержания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дата проведения урока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 на уроках  по лёгкой атлетике. Спринтерский бег. Высокий старт. Встречная эстафета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40-50 м, специальные беговые  упражнения. Влияние легкоатлетических упражнений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50-60 метров. Высокий старт до 15 м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60 м., специальные беговые упражнения, развитие скоростных 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отталкиванию в прыжке в длину способом «согнув ноги». Метание малого мяча в горизонтальную цель с 5-6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 7-9 шагов разбега. Метание малого мяча в  вертикальную цель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зачёт.  Метание малого мяча в цель. 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каливания. Бег 500 м в равномерном темпе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.  Бег 1000 м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 10 минут подвиж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Чередование бега с ходьбой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 Бег в гору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00 метр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занятиях гимнастикой. Строевые упражнения.  Висы согнувшись и прогнувшись - мальчики, смешанные висы -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гимнастических упражнений для сохранения правильной осанки.различные висы.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 согнувшись, вис прогнувшись (М), смешанные висы (Д).подтягивание в висе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– зачёт. Различные виды вис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равновесии на гимнастической скамейке.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ка партнёра на спине. Упражнения на гимнастической скамейке. Развитие скоростно-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Вскок в упор присев с разбега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кок в упор присев с разбега,  соскок прогнувшись. 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– зачёт. Прыжки на скакалке.  Развитие силы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Общая физическая подготовка. 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й шаг.  Кувырок вперёд.  Эстафеты. ОРУ в движении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ок вперёд и назад. Прыжки на скакалке. Эстафеты. Развитие координационных способностей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авильной осанки. Стойка на лопатках.  Кувырок вперёд и назад.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кувырка вперёд слитно.  Мост из положения лёжа.  Лазание по канату. Прыжки на скака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ое соединение из  5  элементов.   Лазание по канату в  3 приёма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 акробатическими элементами. Прыжки на скакалке. Развитие силы,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навыков: 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 на уроках по кроссовой подготовке.  Формирование навыков передвижения построения, пере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физкультурой на  воздухе зимой.  Дистанция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 и стоек в футболе. Учебная игра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. Дистанция до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равильного дыхания на самочувствие и работоспособ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Игра на одни 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.  Дистанция 1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в футболе.  Удары по воротам. Учебная игра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ьба по дистанции до 2000 м. в среднем темп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Техника защиты.  Игра на одни ворота. Развитие скорост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.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эстафета по 150 м. 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ападения и защиты.  Учебная игра. 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 км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и игры в футбол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4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до 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1.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: стойки и передвижения игрока. Передача мяча сверху двумя руками в парах и над собой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мяча снизу двумя руками в парах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 передачи мяча сверху и снизу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 мяча.  Эстафеты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ы и передачи мяча.  Подачи.  Прямой нападающий удар после подбрасывания мяча партнё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.  Прямой нападающий удар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Верхняя и нижняя передачи. Подачи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 Подачи. Игра по упрощённым правилам 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ямой нападающий удар после подбрасывания мяча партнёром. Тактика свободного напа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разученных элементов в парах.  Тактика свободного нападени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Нижняя прямая подач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личные эстафеты с мячом.  Учебная игра в волей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уроках по лёгкой атлетике. Спринтерский бег. Высокий старт, бег по дистанции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старт 20 м, бег по дистанции 40 м. 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 15-30 м , финиширование. Эстафеты.  Развитие скор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на результат. Специальные беговые упражнения.  Старты из различных по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 5-7 шагов разбега способом «перешагивание».  Метание теннисного мяча на заданное рас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теннисного мяча на дальность.  Прыжок в высоту с разбега. 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3/10 м.  Бег со средней скоростью 700 метров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ночный бег 4/9 метров.  Бег со средней скоростью 8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Бег на средние дистанции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Бег в гору.  Преодоление препятствий. 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2 минут. .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5 минут. Бег по пересечённой местности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г 2000 метров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 класс (ФГОС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21"/>
        <w:gridCol w:w="1559"/>
        <w:gridCol w:w="1560"/>
      </w:tblGrid>
      <w:tr>
        <w:trPr>
          <w:trHeight w:val="4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содержания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урока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 на уроках  по лёгкой атлетике. Спринтерский бег. Высокий старт. Встречная эстафета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40-50 м, специальные беговые  упражнения. Влияние легкоатлетических упражнений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50-60 метров. Высокий старт до 15 м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60 м., специальные беговые упражнения, развитие скоростных 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отталкиванию в прыжке в длину способом «согнув ноги». Метание малого мяча в горизонтальную цель с 5-6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 7-9 шагов разбега. Метание малого мяча в  вертикальную цель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зачёт.  Метание малого мяча в цель. 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каливания. Бег 500 м в равномерном темпе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.  Бег 1000 м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 10 минут подвиж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Чередование бега с ходьбой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 Бег в гору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00 метр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занятиях гимнастикой. Строевые упражнения.  Висы согнувшись и прогнувшись - мальчики, смешанные висы -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гимнастических упражнений для сохранения правильной осанки.различные висы.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 согнувшись, вис прогнувшись (М), смешанные висы (Д).подтягивание в висе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– зачёт. Различные виды вис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равновесии на гимнастической скамейке.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ка партнёра на спине. Упражнения на гимнастической скамейке. Развитие скоростно-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Вскок в упор присев с разбега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кок в упор присев с разбега,  соскок прогнувшись. 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– зачёт. Прыжки на скакалке.  Развитие силы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Общая физическая подготовка. 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й шаг.  Кувырок вперёд.  Эстафеты. ОРУ в движении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ок вперёд и назад. Прыжки на скакалке. Эстафеты. Развитие координационных способностей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авильной осанки. Стойка на лопатках.  Кувырок вперёд и назад.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кувырка вперёд слитно.  Мост из положения лёжа.  Лазание по канату. Прыжки на скака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ое соединение из  5  элементов.   Лазание по канату в  3 приёма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 акробатическими элементами. Прыжки на скакалке. Развитие силы,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навыков: 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 на уроках по кроссовой подготовке.  Формирование навыков передвижения построения, пере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физкультурой на  воздухе зимой.  Дистанция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 и стоек в футболе. Учебная игра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. Дистанция до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равильного дыхания на самочувствие и работоспособ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Игра на одни 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.  Дистанция 1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в футболе.  Удары по воротам. Учебная игра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ьба по дистанции до 2000 м. в среднем темп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Техника защиты.  Игра на одни ворота. Развитие скорост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.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эстафета по 150 м. 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ападения и защиты.  Учебная игра. 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 км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и игры в футбол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4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до 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1.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: стойки и передвижения игрока. Передача мяча сверху двумя руками в парах и над собой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мяча снизу двумя руками в парах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 передачи мяча сверху и снизу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 мяча.  Эстафеты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ы и передачи мяча.  Подачи.  Прямой нападающий удар после подбрасывания мяча партнё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.  Прямой нападающий удар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Верхняя и нижняя передачи. Подачи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 Подачи. Игра по упрощённым правилам 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ямой нападающий удар после подбрасывания мяча партнёром. Тактика свободного напа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разученных элементов в парах.  Тактика свободного нападени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Нижняя прямая подач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личные эстафеты с мячом.  Учебная игра в волей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уроках по лёгкой атлетике. Спринтерский бег. Высокий старт, бег по дистанции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старт 20 м, бег по дистанции 40 м. 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 15-30 м , финиширование. Эстафеты.  Развитие скор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на результат. Специальные беговые упражнения.  Старты из различных по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 5-7 шагов разбега способом «перешагивание».  Метание теннисного мяча на заданное рас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теннисного мяча на дальность.  Прыжок в высоту с разбега. 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3/10 м.  Бег со средней скоростью 700 метров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ночный бег 4/9 метров.  Бег со средней скоростью 8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Бег на средние дистанции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Бег в гору.  Преодоление препятствий. 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2 минут. .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5 минут. Бег по пересечённой местности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0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г 2000 метров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класс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57"/>
        <w:gridCol w:w="1559"/>
        <w:gridCol w:w="1560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ов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Элементы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урока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ктаж по ТБ на уроках по лёгкой атлетике.  Спринтерский бег.  Низкий старт до 30 м. Бег по дистанции 70-80 м.  Эстафетный бе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старт до 30 м. Бег по дистанции 70-80 м. Финиширование.  Специальные беговые упражнения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дистанции 80 метров.  Финиширование. Основы обучения двигательным действ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100 м.  Специальные беговые упражнения. Эстафетный бег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пособом «согнув ноги». Метание мяча с места. 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ыжок в длину с разбега. Метание мяча  на дальность с разбега.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Отечественного спорта.  Прыжок в длину на результат. Метание мяча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 Бег на средние дистанции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средние дистанции: 2000 м. (М) и 1500 м. (Д).  История Отечественного 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 минут. Специальные беговые упражнения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 15 минут. Преодоление горизонтальных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 минут. Специальные беговые упражнения. Преодоление вертикальных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 15 минут. Преодоление препятствий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. 15-20 минут.  Спортив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3000 м. (М) и 2000 м. (Д).  Элементы релаксации и аутотрен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уроках гимнастики.  Строевые упражнения. Подтягивание в висе. Подъём переворотом. Развитие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на гимнастической скамейке.  Подъём переворотам силой (М) , махом (Д)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Упражнения в висах. Подтягивания в  в висе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пражнения в упоре на брусьях: размахивания. Отжим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в висе - зачёт. Упражнения в упоре на брусь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ание по канату в два приёма.  Строевые упражнения. Эстафеты. 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ание по канату в два приёма. Эстафеты. Прикладные упражнения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гимнастических упражнений на телосложение.  Комплекс ритмической гимнастики.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боком (конь в ширину высотой 110 см.) 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углом с разбега под углом к снаряду и толчком одной ногой. Прыжки на скака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огнув ноги ( конь в ширину высотой 110 см.) 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ладные упражнения. Прыжки на скакалке. Подтягивания в висе.упражнения на развитие правильной ос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. Из упора присев стойка на голове и руках (М).кувырок назад  в полушпагат (Д). 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линный кувырок с трёх шагов разбега (М).равновесие на одной ноге. Кувырок назад в полушпагат (Д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упора присев стойка на голове и руках.  Равновесие на одной ноге, выпад вперёд, кувырок вперё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4 0   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ая связка из 5 элементов. Развитие силы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акробатическими элементами. Прыжки на скакалке- зачёт.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спортивно-оздоровительные системы физических упражнений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лад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овые упражнения на перкла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 на месте и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ктаж по ТБ на занятиях кроссовой  подготовк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на воздухе зимой. Совершенствование быстрой ход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стоек в футболе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. кросс на дистанцию  20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правильного дыхание на самочувствие и работоспособность. Дистанция до 2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  Дистанция до 2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по дистанции 3000 м.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: по прямой, с изменением направления движения, без сопротивления  защитника ведущей и неведущей но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Игра на одни 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осс  по дистанции до 30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уговая эстафета по 150 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ка индивидуальной защиты. Общая физическая подготов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ая ходьба на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по дистанции до 2500 м.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осс  на 25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ой игры 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физическая подготовка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ТБ на уроках спортивных игр. Стойка и перемещение игрока.  Передача мяча сверху двумя руками в п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мяча сверху через сетку в парах. Эстафеты. Нижняя прямая подач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 мяча снизу двумя руками  через сетку в парах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и перемещение игрока. Нижняя прямая подача мяча. Приём мяча снизу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76   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адающий удар после подбрасывания партнёром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мяча сверху. Приём мяча снизу в парах. Нападающий удар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приём , передача, удар).  Тактика свободного падени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.  Нападающий удар после подбрасывания партнёром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ём мяча снизу двумя руками через сетку.т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ного падения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физическая подготовк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и , приёмы , подачи мяч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ла по ТБ на уроках по лёгкой атлетике. Спринтерский бег. Высокий старт 20-40 м. Финиширование. Развитие скор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. Бег по дистанции 60 м.  Челночный бег 3/10 м.  правила соревнов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100 м.  Специальные беговые упражнения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 Метание мяча на дальность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мяча на заданное расстояние. Прыжок в длину с места. 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ыжок в высоту способом « перешагивание». Челночный бег 4/9 м. Развитие координ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4/9 м.- на время . прыжок в высоту с разбега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средние дистанции. Метание мяча в цель.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ный бег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15 минут. Преодоление горизонтальных препятствий. Спортив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17 минут. Преодоление горизонтальных препятствий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ла использования л/а упражнений  для развития выносливости. Бег 20 минут.  Элементы релакс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г 20 минут. Преодоление вертикальных препятствий. Развитие вынослив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ритме упражнения. Бег 2000 м.- на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выбор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л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норм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34"/>
        <w:gridCol w:w="10456"/>
        <w:gridCol w:w="2126"/>
        <w:gridCol w:w="1843"/>
      </w:tblGrid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по лёгкой атлетике. Спринтерский бег. Низкий старт до 40 м. стартовый разгон. Эстафет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40 м.  Стартовый разгон. Бег по дистанции 70-80 м. Специальные беговые упражне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 70-80 м. Финиширование. Специальные беговые упражнения. Биохимические основы 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 м. Эстафетный бег. Развитие скорост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прогнувшись» с разбега. Отталкивание. Специальные беговые упражнения. Биохимические основы пры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Отталкивание. Челночный бег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 Челночный бег. Биохимическая основа мета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. Специальные беговые упражнения. Челночный бег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ая подготовка. Бег 20 минут преодоление горизонтальных препятствий. Развитие вынослив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5 минут. Преодоление горизонтальных препятствий. Спортивные игры (футбол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: 2000 м. (Д), 3000м. (М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спортивных играх. Комбинации из передвижений и остановок игрока верхняя передача мяча в парах с ша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передвижений и остановок игрока. Верхняя передача мяча в парах с шагом. Приём мяча снизу двумя ру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двумя руками снизу в парах. Прямой нападающий удар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нападение через 3-ю зон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шеренгах со сменой мест. Прямой нападающий удар через сетк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передвижений и остановок игрока. Нападение через 3-ю зону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, приё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прыжке. Приём мяча двумя руками снизу. Нижняя прямая подача, приё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через 3-ю зону. Одиночное блокирование. Учебная игра. Развитие коорд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групповое блокирование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тройках. Верхняя прямая подача, приём подач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приём подачи. Учебная игра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гимнастикой. Строевые упражнения. Упражнения в висах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 согнувшись, вис прогнувшись. Угол в упоре. Толчком ног подъём в упор на верхнюю жердь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. Подтягивание на перекладине.  Равновесие на нижней жерди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имнастических упражнений на телосложение. Строевые упражнения.  Подтягивания на перекладине. Упражнения в ви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ёма. Подтягивания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. Прыжки на скакалке. Общая физическая подготовка. Упражнения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я на перекладине – зачёт. Прыжки на скакалк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ре на брусьях. Сгибание и разгибание  рук. Упор присев на одной ноге, махом соскок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ритмической гимнастики (Д). Комплекс  упражнений с гантелями (М). Упражнения в упоре на брус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 90 см.  Стойка на руках с помощью. Мост  из положения стоя с помощью(Д). 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из стойки на руках. Стойка на руках с помощью(М).кувырок назад. Сед углом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 с выходом в стойку на руках.  Стойка на лопатках. Кувырки впер1д и назад. Равновесие на одной ноге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 Прыжки в глубину. Ро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 за одну минуту – зачёт.  Акробатические комбинации из 5 элементов. Развитие силы и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боком. Отжимания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Прыжок согнув ноги. Общая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  упражнения с обручами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углом с разбега под углом к снаряду и толчком одной ногой. Лазание по кана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 Опорный прыжок . Общая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ртивно-оздоровительные системы физических упражнений. Упражнения на тренажё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Комбинации из передвижений и остановок игрока.  Верхняя и нижняя прямая подача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верхняя прямая подача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тройках. Нападение через 3-ю зону. Групповое блокировани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по кроссовой  подготовке. Совершенствование навыков быстрой ход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е нормы при занятиях на улице зимой, закали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жения  на дистанции до 3000 м.  Закал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авильного дыхания на самочувствие и работоспособность.  Катание со склонов в различных исходных полож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дновременно-одношажного хода. Кросс  по дистанции до 15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работоспособности  на дистанции 2 к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ходьбы на дистанции до 20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травмах и обморожениях. Кросс  на дистанцию 2 к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 дистанции в медленном темпе до 25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россовой подготовки на дистанции до 3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3.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эстаф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кроссу на 3000м (М) и 2000 м 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Кроссовая  подготов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 (вырывание, выбивание,)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кроссовой по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.  Штрафные уд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тойка и передвижение игроков. Верхняя передача мяча в парах, тройках. Прямой нападающий уд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и нижний приём мяча. Учебная игра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в тройках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: приём, передача, нападающий удар. Верхняя прямая подача и нижний приём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из 3-ей зоны. Индивидуальное и групповое блок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нижний приём мяча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Низкий старт 30 м. Бег по дистанции 70-90 м. прыжок в высоту с разбе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. Финиширование. Прыжок в высоту с разбега. Дозирование нагрузки при занятиях бе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. эстафетный бег.  Прикладное значение лёгкоатлетически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 дальность.  Развитие скоростно-силовых кач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Челночный бег. Развитие  координационных способ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Эстафетный бег. Развитие скоростно-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до 20 минут.  Преодоление горизонтальных препятствий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5 минут. Преодоление горизонтальных препятствий.  Специальные бего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: 2000 м. (Д),  3000 м. (М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(футбол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диска, гран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6"/>
        <w:gridCol w:w="34"/>
        <w:gridCol w:w="10457"/>
        <w:gridCol w:w="2126"/>
        <w:gridCol w:w="1843"/>
      </w:tblGrid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0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по лёгкой атлетике. Спринтерский бег. Низкий старт до 40 м. стартовый разгон. Эстафет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40 м.  Стартовый разгон. Бег по дистанции 70-80 м. Специальные беговые упражне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 70-80 м. Финиширование. Специальные беговые упражнения. Биохимические основы 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 м. Эстафетный бег. Развитие скорост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прогнувшись» с разбега. Отталкивание. Специальные беговые упражнения. Биохимические основы пры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Отталкивание. Челночный бег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 Челночный бег. Биохимическая основа мета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. Специальные беговые упражнения. Челночный бег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ая подготовка. Бег 20 минут преодоление горизонтальных препятствий. Развитие вынослив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5 минут. Преодоление горизонтальных препятствий. Спортивные игры (футбол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: 2000 м. (Д), 3000м. (М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спортивных играх. Комбинации из передвижений и остановок игрока верхняя передача мяча в парах с ша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передвижений и остановок игрока. Верхняя передача мяча в парах с шагом. Приём мяча снизу двумя ру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двумя руками снизу в парах. Прямой нападающий удар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нападение через 3-ю зон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шеренгах со сменой мест. Прямой нападающий удар через сетк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передвижений и остановок игрока. Нападение через 3-ю зону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, приё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прыжке. Приём мяча двумя руками снизу. Нижняя прямая подача, приё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через 3-ю зону. Одиночное блокирование. Учебная игра. Развитие коорд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групповое блокирование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тройках. Верхняя прямая подача, приём подач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приём подачи. Учебная игра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гимнастикой. Строевые упражнения. Упражнения в висах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 согнувшись, вис прогнувшись. Угол в упоре. Толчком ног подъём в упор на верхнюю жердь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. Подтягивание на перекладине.  Равновесие на нижней жерди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имнастических упражнений на телосложение. Строевые упражнения.  Подтягивания на перекладине. Упражнения в ви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ёма. Подтягивания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. Прыжки на скакалке. Общая физическая подготовка. Упражнения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я на перекладине – зачёт. Прыжки на скакалк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ре на брусьях. Сгибание и разгибание  рук. Упор присев на одной ноге, махом соскок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ритмической гимнастики (Д). Комплекс  упражнений с гантелями (М). Упражнения в упоре на брус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 90 см.  Стойка на руках с помощью. Мост  из положения стоя с помощью(Д). 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из стойки на руках. Стойка на руках с помощью(М).кувырок назад. Сед углом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 с выходом в стойку на руках.  Стойка на лопатках. Кувырки впер1д и назад. Равновесие на одной ноге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 Прыжки в глубину. Ро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 за одну минуту – зачёт.  Акробатические комбинации из 5 элементов. Развитие силы и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боком. Отжимания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Прыжок согнув ноги. Общая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  упражнения с обручами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углом с разбега под углом к снаряду и толчком одной ногой. Лазание по кана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 Опорный прыжок . Общая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ртивно-оздоровительные системы физических упражнений. Упражнения на тренажё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Комбинации из передвижений и остановок игрока.  Верхняя и нижняя прямая подача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верхняя прямая подача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тройках. Нападение через 3-ю зону. Групповое блокировани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по кроссовой  подготовке. Совершенствование навыков быстрой ход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е нормы при занятиях на улице зимой, закали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ега  на  дистанции до 3000 м.  Закал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авильного дыхания на самочувствие и работоспособность.  Катание со склонов в различных исходных полож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дновременно-одношажного хода. Кросс  по дистанции до 15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работоспособности  на дистанции 2 к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ходьбы на дистанции до 20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травмах и обморожениях. Кросс  на дистанцию 2 к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 дистанции в медленном темпе до 25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россовой подготовки на дистанции до 3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3.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эстаф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кроссу на 3000м (М) и 2000 м 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Кроссовая  подготов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 (вырывание, выбивание,)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кроссовой по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.  Штрафные уд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тойка и передвижение игроков. Верхняя передача мяча в парах, тройках. Прямой нападающий уд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и нижний приём мяча. Учебная игра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в тройках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: приём, передача, нападающий удар. Верхняя прямая подача и нижний приём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из 3-ей зоны. Индивидуальное и групповое блок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нижний приём мяча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Низкий старт 30 м. Бег по дистанции 70-90 м. прыжок в высоту с разбе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. Финиширование. Прыжок в высоту с разбега. Дозирование нагрузки при занятиях бе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. эстафетный бег.  Прикладное значение лёгкоатлетически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 дальность.  Развитие скоростно-силовых кач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Челночный бег. Развитие  координационных способ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Эстафетный бег. Развитие скоростно-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до 20 минут.  Преодоление горизонтальных препятствий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5 минут. Преодоление горизонтальных препятствий.  Специальные бего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: 2000 м. (Д),  3000 м. (М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(футбол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диска, гран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C11">
    <w:name w:val="c11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Times New Roman" w:hAnsi="Times New Roman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78" w:before="0" w:after="0"/>
      <w:jc w:val="both"/>
    </w:pPr>
    <w:rPr>
      <w:sz w:val="18"/>
      <w:szCs w:val="1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24:00Z</dcterms:created>
  <dc:creator>Admin</dc:creator>
  <dc:description/>
  <cp:keywords/>
  <dc:language>en-US</dc:language>
  <cp:lastModifiedBy>ученик</cp:lastModifiedBy>
  <dcterms:modified xsi:type="dcterms:W3CDTF">2018-09-03T11:21:00Z</dcterms:modified>
  <cp:revision>10</cp:revision>
  <dc:subject/>
  <dc:title/>
</cp:coreProperties>
</file>