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«АЙМАУМ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с. АЙМАУМ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РЕСПУБЛИКИ ДАГЕСТАН</w:t>
      </w:r>
    </w:p>
    <w:p>
      <w:pPr>
        <w:pStyle w:val="Normal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4940                      ИНН/КПП 0527002853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зам дир по УВР                                                                       Приказ № _____ от ____________ г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______         Абидова П.К.                                                          ______        Гамидова Г.С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>по ОБЖ   для 8, 10- 11 классов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Гамидов Магомед Абдуллабейкович, высшая квалификационная категория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8- 2019 уч  год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ланируемые результаты. </w:t>
      </w:r>
    </w:p>
    <w:p>
      <w:pPr>
        <w:pStyle w:val="Normal"/>
        <w:spacing w:lineRule="auto" w:line="240" w:before="0" w:after="0"/>
        <w:ind w:left="150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результате изучения основ безопасности жизнедеятельности обучаю</w:t>
        <w:softHyphen/>
        <w:t>щийся должен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114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пределения понятия «здоровье» и факторы, влияющие на не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тенциальные опасности природного, техногенного и социального происхождения; • основные задачи государственных служб по обеспечению безопасно</w:t>
        <w:softHyphen/>
        <w:t xml:space="preserve">сти жизнедеятельности населения; 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российского законодательства об обороне государства, о воин</w:t>
        <w:softHyphen/>
        <w:t>ской обязанности и военной службе граждан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став и предназначение Вооруженных сил РФ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ава и обязанности граждан по призыву на военную службу, во время прохождения военной службы и пребывания в запасе: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обенности прохождения военной службы по призыву, контракту. Особенности альтернативной гражданской служб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безопасности военной службы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едназначение, структуру и задачи РСЧС и 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сновные положения современного комплекса проблем безопасност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еречислить последовательность действий при возникновении пожара в жилище и подручные средства, которые можно использовать для ликвидации возгорания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бъяснить элементарные способы защиты, применяемые в конкретной ситуации криминогенного характера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  <w:t>ствования в природных условиях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казать порядок использования средств индивидуальной защиты, рассказать о предназначении и задачах организации гражданской оборон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спользовать приобретенные зна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ния на практике д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ведения здорового образа жизн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действий в опасных и чрезвычайных ситуац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граждан к военной службе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соблюдения мер профилактики инфекционных заболеваний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казания первой медицинской помощи в неотложных состоян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к профессиональной деятельности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Содержание курса.</w:t>
      </w:r>
    </w:p>
    <w:p>
      <w:pPr>
        <w:pStyle w:val="Normal"/>
        <w:spacing w:lineRule="auto" w:line="240" w:before="0" w:after="0"/>
        <w:ind w:left="150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жары в жилых и общественных зданиях, их причины и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офилактика пожаров в повседневной жиз</w:t>
        <w:softHyphen/>
        <w:t>ни и организация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ава, обяза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на дор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ичины дорожно-транспортных происшест</w:t>
        <w:softHyphen/>
        <w:t>вий и травматизма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рганизация дорожного движения, обязан</w:t>
        <w:softHyphen/>
        <w:t>ности пешеходов и пассаж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елосипедист — водитель 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зопасность на водое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езопасное поведение на водоемах в раз</w:t>
        <w:softHyphen/>
        <w:t>ли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езопасный отдых на водое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казание помощи терпящим бедствие на вод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Экология и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агрязнение окружающей среды и здоровье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при небла</w:t>
        <w:softHyphen/>
        <w:t>гоприятной экологической обстан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Чрезвычайные ситуации техногенного харак</w:t>
        <w:softHyphen/>
        <w:t>тера и их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варии на радиационно опасных объектах и их возможные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варии на химически опасных объектах и их возможные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варии на гидротехнических сооружениях и их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еспечение радиационной безопасности на</w:t>
        <w:softHyphen/>
        <w:t>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еспечение химическ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населения от послед</w:t>
        <w:softHyphen/>
        <w:t>ствий аварий на взрывопожароопасных объ</w:t>
        <w:softHyphen/>
        <w:t>е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населения от послед</w:t>
        <w:softHyphen/>
        <w:t>ствий аварий на гидротехнических сооруже</w:t>
        <w:softHyphen/>
        <w:t>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защиты населения от чрезвы</w:t>
        <w:softHyphen/>
        <w:t>чайных ситуаций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рганизация оповещения населения о чрезвы</w:t>
        <w:softHyphen/>
        <w:t>чайных ситуациях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Эвакуац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Здоровый образ жизни и его составл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щие понятия о здоровье как основной цен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Индивидуальное здоровье человека, его фи</w:t>
        <w:softHyphen/>
        <w:t>зическая, духовная и социальная сущ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епродуктивное здоровье — составляющая здоровья человека и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как необходимое ус</w:t>
        <w:softHyphen/>
        <w:t>ловие сохранения и укрепления здоровья че</w:t>
        <w:softHyphen/>
        <w:t>ловека и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и профилактика ос</w:t>
        <w:softHyphen/>
        <w:t>новных не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влияние на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офилактика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и безопасность жиз</w:t>
        <w:softHyphen/>
        <w:t>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ервая медицинская помощь при неотложных состоя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 человека и факторы на него вли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11"/>
        <w:gridCol w:w="1543"/>
        <w:gridCol w:w="1496"/>
      </w:tblGrid>
      <w:tr>
        <w:trPr>
          <w:trHeight w:val="29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взры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пожаров и взры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пожарах и взрыв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химические и  аварийно-химически опасные вещества и их поражающее дей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радиоактив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радиационных ава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гидродинамически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остава атмосферы (воздушной ср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едельно допустимых воздействий на прир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закреплению навыков действий при чрезвычайны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 удушающего и общеядовитого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жогах химическ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бытовых отравл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пройденному программному материа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 по теме «Действия при пожар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ню «Защиты де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ая линия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5" w:right="11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асные и чрезвычайные ситуации, возникающие в повседневной жизни и правила безопасного по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поведения в условиях вынужденной автономии в природных услов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Правила поведения в ситуациях кримина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Уголовная ответственность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Правила поведения в условиях ч\с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Единая государственная система предупреждения и ликвидации ч\с (РСЦС) , её структура и зада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Законы и другие нормативно-правовые акты РФ, по обеспечению безопас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Гражданская оборона, основные понятия и определения, задачи гражданской оборо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Современные средства поражения, их поражающие факторы, мероприятия по защит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Оповещение и информирование населения об опасностях, возникающих в ч\с военного и мирно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Организация инженерной защиты населения от поражающих факторов ч\с мирного и военного време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Средства индивидуальной защиты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Организация проведения аварийно-спасательных работ в зоне ч\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Организация гражданской обороны в обще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медицинских знаний и здорового образа 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медицинских знаний и профилактика инфекционных заболе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Сохранение и укрепление здоровья – важная часть подготовки юношей к военной службе и трудов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сновные инфекционные заболевания, их классификация и профил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здоровый образ жизни и её составляющ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биологические ритмы и работоспособность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Значение двигательной активности, закаливание организма для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Вредные  привычки, их влияние на здоровье. Профилактика вредных привыч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вооруж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оруженные силы РФ – защитника нашего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История создания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иды Вооруженных сил, рода вой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Функции и основные задачи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Другие войска, их состав и предназначение с учетом концепции государственной политики РФ по военному строитель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евые традиции 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патриотизм и верность воинскому долгу – основные качества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Память поколений – дни воинской славы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дружба, воинское товарищество – основа боевой готовности частей и подразд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волы воинской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Боевое знамя воинской части – символ воинской чести, доблести и сл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Ордена – почетные награды за воинские отличия и заслуги в бою и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Ритуалы ВС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 Основы подготовки граждан к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 Размещение и быт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 Суточный наряд, обязанности суточного наря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 Организация караульной службы, обязанности час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 Огн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ли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сновы медицинских знаний и здорового образа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личной гигиены 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равственность и здоровье. Формирование правильного взаимоотношения по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инфекции передаваемы половым путем. Меры профилак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 и его профилак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Семья в современном обществе. Законодательство в семь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й знаний и правила оказания первой медицинской помощ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Первая медицинская помощь при острой сердечной недостаточности и инсульт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Первая медицинская помощь при ран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Первая медицинск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становке сердца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во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ая обяза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новные понятия о воинской обяза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рганизация воинского учета и его предназнач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Обязате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Доброво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 организация медицинского освидетельствования и медицинское обследование граждан при постановке на воинский у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 Увольнение с воинской службы и пребывание в запа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Правовые основы военной службы, Конституция РСФСР, Федеральные законы «об обор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Общевойсковые уставы ВС РФ – закон воинской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Военная присяга – клятва на верность родине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Прохождение военной службы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Прохождение военной службы по контрак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 Права и ответственность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ослужащий – защитник своего Отеч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Военнослужащий – патриот, с честью и достоинством несущий звание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оеннослужащий – специалист в совершенстве владеющий оружием, военной техи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Военнослужащий – подчиненный строго соблюдающий конституцию и законы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Как стать офицером Российской Арм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Международная деятельность Вооруженных Сил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 Физическ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color w:val="002060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3:00Z</dcterms:created>
  <dc:creator>Шамиль</dc:creator>
  <dc:description/>
  <cp:keywords/>
  <dc:language>en-US</dc:language>
  <cp:lastModifiedBy>ученик</cp:lastModifiedBy>
  <cp:lastPrinted>2016-05-21T10:13:00Z</cp:lastPrinted>
  <dcterms:modified xsi:type="dcterms:W3CDTF">2018-09-03T11:07:00Z</dcterms:modified>
  <cp:revision>18</cp:revision>
  <dc:subject/>
  <dc:title/>
</cp:coreProperties>
</file>