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7"/>
        <w:ind w:left="851" w:right="1245" w:firstLine="85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0" w:firstLine="70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6865</wp:posOffset>
            </wp:positionH>
            <wp:positionV relativeFrom="paragraph">
              <wp:posOffset>145415</wp:posOffset>
            </wp:positionV>
            <wp:extent cx="110490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АЙМАУМАХИНСКАЯ СРЕДНЯЯ ОБЩЕОБРАЗОВАТЕЛЬНАЯ ШКОЛА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. АЙМАУМАХИ СЕРГОКАЛИНСКОГО РАЙО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ПУБЛИКИ ДАГЕСТАН</w:t>
      </w:r>
    </w:p>
    <w:p>
      <w:pPr>
        <w:pStyle w:val="Normal"/>
        <w:jc w:val="center"/>
        <w:rPr/>
      </w:pPr>
      <w:r>
        <w:rPr/>
        <w:t>368519         с. Аймаумахи                                                                                  тел.89637908918</w:t>
      </w:r>
    </w:p>
    <w:tbl>
      <w:tblPr>
        <w:tblW w:w="1581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8"/>
      </w:tblGrid>
      <w:tr>
        <w:trPr>
          <w:trHeight w:val="154" w:hRule="atLeast"/>
        </w:trPr>
        <w:tc>
          <w:tcPr>
            <w:tcW w:w="15818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 1020502334940                      ИНН/КПП 0527002853 / 052701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Согласована                                                                                                                                                                                  Утверждена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С зам дир по УВР                                                                                                                                              Приказ № _______ от _______________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______         Абидова П.К.                                                                                                                                        ______        Гамидова Г.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РАБОЧ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по ИЗО (5-7 кл)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Составитель - учитель технологии  Магомедов Басир Ибрагимович, первая квалификационная категория.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2018-2019 уч год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Пояснительная записка к рабочей программе по ИЗО 5-7 класс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а по «Изобразительному искусству» для 5-7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изобразительного искусства, которые определены стандартом. Данная рабочая программа учебного курса изобразительного искусства составлена на основе Авторской программы по ИЗО А.М.Раджабова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 класс, посвящён изучению группы декоративных искусств, в которых сохраняется наглядный для детей их практический смысл, связь с фольклором, с национальными и народными корнями искусств. Здесь в наибольшей степени раскрывается присущий детству наивно-декоративный язык изображения и непосредственная образность, игровая атмосфера, присущие как народным формам, так и декоративным функциям искусства в современной жизни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а рассчитана на 35 часов, на 1 час в неделю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 класс посвящён изучению собственно изобразительного искусства. Здесь формируется основы грамотности художественного изображения (рисунок, 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е языка искусства, изменение как будто бы внешние, мы на самом деле проникаем в сложные духовные процессы, происходящие в обществе и культуре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а рассчитана 35 часов, на 1 час в неделю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мы, изучения в 7 классе, посвящены основам изобразительного искусства. Здесь сохраняется тот же принцип содержательного единства восприятия произведений искусства и практической творческой работы учащихся, а также принцип постепенного нарастания сложности задач и ступенчатого, последовательного потребления навыков и умений. Рабочая программа рассчитана на 1 час в неделю, 35 часов в год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УМК, используемый для реализации рабочей программы учебник: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О.В.Свиридова, Изобразительное искусство: 5 класс. Поурочные планы по программе Б.М.Неменского – Волгоград: Учитель 2010г.;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О.В.Свиридова, Изобразительное искусство: 6 класс. Поурочные планы по программе Б.М.Неменского – Волгоград: Учитель 2010г.;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О.В.Свиридова, Изобразительное искусство: 7 класс. Поурочные планы по программе Б.М.Неменского – Волгоград: Учитель 2010г.;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Учащие должны уметь: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отражать в рисунках и проектах единство формы и декора (на доступном уровне);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работать с натуры живописи и графике над натюрмортом и портретом;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выбирать наиболее подходящий формат листа при работе над натюрмортом, пейзажем, портретом: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добиваться тональных и цветовых градаций при передачи объёма;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передавать при изображении предмета пропорции и характер формы;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передавать при изображении головы человека (на плоскости и в объёме) пропорции, характер черт, выражение лица;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в рисунке с натуры передавать единую точку зрения на группу предметов;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пользоваться различными графическими техниками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Литература 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коллектив авторов под руководством Раджабова, М.Р.Магомедова Программа ИЗО и художественный труд. 1-9 классы. М.: Просвещение, 2001. М. М. Байрамбеков декоративно - прикладное искусство Дагестана – С.М.Гаджимурадов. Издательство НИИ педагогики 2000 г.5-8 классы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Содержание учебного курса</w:t>
      </w:r>
    </w:p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1. Содержание учебного курса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 класс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екоративно- прикладное искусство в жизни человека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ревние корни народного искусства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ревние образы в народном искусстве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бранство русской избы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нутренний мир русской избы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струкция и декор предметов народного быта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сская народная вышивка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родный праздничный костюм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родные праздничные обряды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вязь времен в народном искусстве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ревние образы в современных народных игрушках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кусство Гжели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родецкая роспись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хлома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Жостово. Роспись по металлу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Щепа. Роспись по лубу и дереву. Тиснение и резьба по бересте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ль народных художественных промыслов в современной жизни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ект «Древние образы в народных игрушках»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екоративное искусство в современном мире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временное выставочное искусство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ы сам- мастер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ект «Ты сам мастер декоративно- прикладного искусства»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 класс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изайн и архитектура в жизни человека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ма «Дизайн и архитектура в жизни человека»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рхитектура и дизайн- конструктивные искусства в ряду пространственных искусств. Мир, который создает человек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Художник- дизайн- архитектура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Основы композиции в конструктивных искусствах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армония, контраст и выразительность плоскостной композиции, или «Внесем порядок в хаос!»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ямые линии и организация пространства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вет- элемент композиционного творчества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ободные формы: линии и тоновые пятна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Буква- строка- текст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кусство шрифта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Когда текст и изображение вместе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позиционные основы макетирования в графическом дизайне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 бескрайнем море книг и журналов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ногообразие форм графического дизайна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мире вещей и зданий. Художественный язык конструктивных искусств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Объект и пространство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 плоскостного изображения к объёмному макету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заимосвязь объектов в архитектурном макете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Конструкция: часть и целое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дание как сочетание различных объёмов. Понятие модуля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ажнейшие архитектурные элементы здания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Красота и целесообразность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щь как сочетание объёмов и образ времени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а и материал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Цвет в архитектуре и дизайне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ль цвета в формотворчестве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ород и человек. Социальное значение дизайна и архитектуры в жизни человека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Город сквозь времена и страны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разы материальной культуры прошлого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Город сегодня и завтра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ути развития современной архитектуры и дизайна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Живое пространство города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род, микрорайон, улица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щь в городе и дома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родской дизайн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терьер и вещь в доме. Дизайн пространственно-вещной среды интерьера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Природа и архитектура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ация архитектурно- ландшафтного пространства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Ты- архитектор!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мысел архитектурного проекта и его осуществление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еловек в зеркале дизайна и архитектуры. Образ жизни и индивидуальное проектирование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Мой дом- мой образ жизни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ажи мне, как ты живешь, и я скажу, какой у тебя дом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терьер, который мы создаем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угало в огороде, или … под шепот фонтанных струй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ект «Дизайн интерьера кухни»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Мода, культура и ты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позиционно-конструктивные принципы дизайна одежды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тречают по одежке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втопортрет на каждый день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делируешь себя- моделируешь мир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ект «Дизайн- искусство нового облика вещей»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 класс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образительное искусство в театре, кино, на телевидении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Художник и искусство театра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разная сила искусства. Изображение в театре и кино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атральное искусство и художник. Правда и магия театра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ценография- особый вид художественного творчества. Безграничное пространство сцены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ценография- искусство и производство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стюм, грим и маска, или магическое «если бы». Тайны актерского перевоплощения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удожник в театре кукол. Привет от Карабаса- Барабаса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ектакль- от замысла к воплощению. Третий звонок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Эстафета искусств: от рисунка к фотографии. Эволюция изобразительных искусств и технологий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тография- взгляд, сохраненный навсегда. Фотография-новое изображение реальности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амота фотокомпозиции и съемки. Основа операторского фотомастерства: умение видеть и выбирать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тография- искусство «светописи». Вещь: цвет и фактура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На фоне Пушкина снимается семейство. Искусство фотопейзажа или фотоинтерьер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ловек на фотографии. Операторское мастерство фотопортрета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ытие в кадре. Искусство фоторепортажа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тография и компьютер. Документ или фальсификация: факт и его компьютерная трактовка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ильм- творец и зритель. Что мы знаем об искусстве кино?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ногоголосый язык экрана. Синтетическая природа фильма и монтажа. Пространство и время в кино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удожник и художественное творчество в кино. Художник в игровом фильме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 «большого» экрана к домашнему видео. Азбука киноязыка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левидение — пространства культуры? Экран- искусство- зритель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на экране: здесь и сейчас. Информационная и художественная природа телевизионного напряжения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левидение и документальное кино. Телевизионная документалистика: от видеосюжета до репортажа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иноглаз, или Жизнь врасплох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левидение, Интернет… Что дальше? Современные формы экранного языка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царстве кривых зеркал. Вечные истины искусства.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оект «Влияние современного телевидения на искусство» 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охождение практической части программы по предмету</w:t>
      </w:r>
    </w:p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eastAsia="Times New Roman" w:cs="Times New Roman"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24"/>
          <w:lang w:eastAsia="ru-RU"/>
        </w:rPr>
        <w:t>5 класс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1347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72"/>
        <w:gridCol w:w="6911"/>
        <w:gridCol w:w="1930"/>
        <w:gridCol w:w="1930"/>
        <w:gridCol w:w="1930"/>
      </w:tblGrid>
      <w:tr>
        <w:trPr>
          <w:trHeight w:val="410" w:hRule="atLeast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азвание разделов и тем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нтрольных работ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/работа.</w:t>
            </w:r>
          </w:p>
        </w:tc>
      </w:tr>
      <w:tr>
        <w:trPr>
          <w:trHeight w:val="253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ревние корни народного искусств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6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6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6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вязь времен в народном искусств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6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6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6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кор- человек, общество, врем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6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6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6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коративное искусство в современном мир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6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6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6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45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45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45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алендарно-тематическое планирование по изобразительному искусству в 5 классе на 2018-2019 учебный год</w:t>
      </w:r>
    </w:p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1358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72"/>
        <w:gridCol w:w="1135"/>
        <w:gridCol w:w="1359"/>
        <w:gridCol w:w="8148"/>
        <w:gridCol w:w="2268"/>
      </w:tblGrid>
      <w:tr>
        <w:trPr/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та урока</w:t>
            </w:r>
          </w:p>
        </w:tc>
        <w:tc>
          <w:tcPr>
            <w:tcW w:w="8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/з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8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ревние корни народного искусства     ( Дагестана 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 Натюрморт из гипсовых геометрических тел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бранство русской изб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нутренний мир русской изб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скиз «Осень в горах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ая народная выши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родный праздничный костюм     ( Дагестана и России 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родные праздничные обряды        ( Дагестана и России 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скиз « Узорные полосы 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ревние образы в современных народных игрушках   ( Дагестана 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скиз « Осенний пейзаж 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ородецкая роспис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скиз « Новогодние маски 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 Барс – царь зверей в горах 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Щепа. Роспись по лубу и дереву. Тиснение и резьба по берес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ль народных художественных промыслов в современной жизни (обобщение тем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 Мы рисуем животных 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чем людям украш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- 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ль декоративного искусства в жизни древнего об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-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скиз « Наш край зимой 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- 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чем рассказывают нам гербы и эмблемы  ( Дагестана и России 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Синяя птица 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коративное искусство в современном ми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- 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скиз « У родника 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2-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скиз « Сады цветут 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ключительный урок. Итоговая выставка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b/>
          <w:b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32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333333"/>
          <w:sz w:val="32"/>
          <w:szCs w:val="24"/>
          <w:lang w:eastAsia="ru-RU"/>
        </w:rPr>
        <w:t>6 класс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алендарно-тематическое планирование по изобразительному искусству в 6 классе на 2018-2019 учебный год</w:t>
      </w:r>
    </w:p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матическое планирование с указанием количества часов, отводимых на освоение каждой темы.</w:t>
      </w:r>
    </w:p>
    <w:tbl>
      <w:tblPr>
        <w:tblW w:w="1346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73"/>
        <w:gridCol w:w="6916"/>
        <w:gridCol w:w="1924"/>
        <w:gridCol w:w="1924"/>
        <w:gridCol w:w="1924"/>
      </w:tblGrid>
      <w:tr>
        <w:trPr>
          <w:trHeight w:val="410" w:hRule="atLeast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азвание разделов и тем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нтрольная работа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/работа.</w:t>
            </w:r>
          </w:p>
        </w:tc>
      </w:tr>
      <w:tr>
        <w:trPr>
          <w:trHeight w:val="253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удожник- дизайн- архитектура. Искусство композиции- основа дизайна и архитектуры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6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6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6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удожественный язык конструктивных искусств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6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6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6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ород и человек.</w:t>
            </w:r>
          </w:p>
          <w:p>
            <w:pPr>
              <w:pStyle w:val="Normal"/>
              <w:spacing w:lineRule="atLeast" w:line="6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циальное значение дизайна и архитектуры как среды жизни человек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6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6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6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еловек в зеркале дизайна и архитектуры.</w:t>
            </w:r>
          </w:p>
          <w:p>
            <w:pPr>
              <w:pStyle w:val="Normal"/>
              <w:spacing w:lineRule="atLeast" w:line="6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раз человека и индивидуальное проектирование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6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6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6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45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45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45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алендарно-тематическое планирование</w:t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124"/>
        <w:gridCol w:w="1135"/>
        <w:gridCol w:w="1359"/>
        <w:gridCol w:w="9423"/>
        <w:gridCol w:w="2127"/>
      </w:tblGrid>
      <w:tr>
        <w:trPr/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та урока</w:t>
            </w:r>
          </w:p>
        </w:tc>
        <w:tc>
          <w:tcPr>
            <w:tcW w:w="9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/З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9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армония, контраст и выразительность плоскостной композиции, или «Внесем порядок в хаос!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ямые линии и организация простран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 Натюрморт. Дары нашего сада 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вободные формы: линии и тоновые пят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- 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кусство шриф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здник: « День города, села 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 плоскостного изображения к объёмному макет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 Дракон и богатырь 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 Осенний пейзаж 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ажнейшие архитектурные элементы з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 Портрет друга 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а и материа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- 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 Праздник Нового года 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разы материальной культуры прошл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ути развития современной архитектуры и дизай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ород, микрорайон, улиц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ородской дизай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- 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 Мамин праздник 8 марта 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- 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скиз « Резвящиеся  кони 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- 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тюрморт. « Народные музыкальные инструменты 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кажи мне, как ты живешь, и я скажу , какой у тебя д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терьер, который мы создае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 Натюрморт с веткой боярышника 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позиционно – конструктивные принципы дизайна одеж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1- 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тречают по одежк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 Берегите птиц 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 Домашние животные 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 Натюрморт с веткой сирени 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b/>
          <w:b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24"/>
          <w:lang w:eastAsia="ru-RU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b/>
          <w:b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b/>
          <w:b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32"/>
          <w:szCs w:val="24"/>
          <w:lang w:eastAsia="ru-RU"/>
        </w:rPr>
        <w:t>7 класс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алендарно-тематическое планирование по изобразительному искусству в 7 классе на 2018-2019 учебный год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1471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75"/>
        <w:gridCol w:w="8129"/>
        <w:gridCol w:w="1984"/>
        <w:gridCol w:w="1985"/>
        <w:gridCol w:w="1843"/>
      </w:tblGrid>
      <w:tr>
        <w:trPr>
          <w:trHeight w:val="410" w:hRule="atLeas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азвание разделов и тем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нтрольная работ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/работа.</w:t>
            </w:r>
          </w:p>
        </w:tc>
      </w:tr>
      <w:tr>
        <w:trPr>
          <w:trHeight w:val="253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удожник и искусство театра. Роль изображения в синтетических искусств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6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6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6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стафета искусств от рисунка к фотографии.</w:t>
            </w:r>
          </w:p>
          <w:p>
            <w:pPr>
              <w:pStyle w:val="Normal"/>
              <w:spacing w:lineRule="atLeast" w:line="6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волюция изобразительных искусств и технолог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6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6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6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льм- творец и зритель.</w:t>
            </w:r>
          </w:p>
          <w:p>
            <w:pPr>
              <w:pStyle w:val="Normal"/>
              <w:spacing w:lineRule="atLeast" w:line="6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то мы знаем об искусстве кино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6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6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6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левидение- пространство культуры?</w:t>
            </w:r>
          </w:p>
          <w:p>
            <w:pPr>
              <w:pStyle w:val="Normal"/>
              <w:spacing w:lineRule="atLeast" w:line="6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кран- искусство- зри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6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6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6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45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45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45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15310" w:type="dxa"/>
        <w:jc w:val="left"/>
        <w:tblInd w:w="-85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51"/>
        <w:gridCol w:w="1560"/>
        <w:gridCol w:w="1701"/>
        <w:gridCol w:w="9072"/>
        <w:gridCol w:w="2126"/>
      </w:tblGrid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 /п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та урока</w:t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 /З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удожник и искусство театра. Роль изображения в синтетических искусств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разная сила искусства. Изображение в театре и  ки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енний пейзаж природ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тюрморт с атрибутами искусств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 Ваза для карандашей 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стюм, грим, маска, или магическое «если бы». Тайны актерского перевопло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удожник в театре кукол. Привет от Карабаса- Бараба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 Натюрморт с айвой 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 Кувшин с драпировкой 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тография-взгляд, сохранённый  навсег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 Мир вещей» Наброски с натур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тографие - искусство «светописи». Вещь: свет и фак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ртрет Пушкин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еловек на фотографии. Операторское мастерство фотопортр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 Зимний пейзаж 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тография и компьютер. Документ или фальсификация: факт и его компьютерная трактовка ( Рисовать на компьютере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то мы знаем об искусстве кино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-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 Портрет воина 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 Разноцветные узоры 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тюрморт  Кубачинского  кувшин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-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 Натюрморт. Атрибуты школы 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 Мирный космос 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ир на экране здесь и сейч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 Весенние мотивы 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 Сохраним природу. Экологический плакат 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 Экспонаты школьного музея 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 Украшение для дома 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царстве кривых зеркал, или Вечные истины искус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95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57:00Z</dcterms:created>
  <dc:creator>Басир</dc:creator>
  <dc:description/>
  <cp:keywords/>
  <dc:language>en-US</dc:language>
  <cp:lastModifiedBy>ученик</cp:lastModifiedBy>
  <dcterms:modified xsi:type="dcterms:W3CDTF">2018-09-07T06:16:00Z</dcterms:modified>
  <cp:revision>36</cp:revision>
  <dc:subject/>
  <dc:title/>
</cp:coreProperties>
</file>