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u w:val="single"/>
          <w:lang w:eastAsia="ru-RU"/>
        </w:rPr>
        <w:t>ПАМЯТКА ПО ЛИЦЕНЗИРОВАНИЮ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 марта 2019 года вступают в силу  статьи 2,3 и пункты 1,2 статьи 4 федерального закона от 30.10.2018 № 386-ФЗ о лицензировании деятельности по перевозкам пассажиров и иных лиц автобусами. В течение 120 дней со дня вступления в силу указанных пунктов юридические лица и индивидуальные предприниматели должны получить лиценз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ДАННАЯ ПАМЯТКА РАЗРАБОТАНА В СООТВЕТСТВИИ С ПРОЕКТОМ ПОЛОЖЕНИЯ О ЛИЦЕНЗИРОВАНИИ ПЕРЕВОЗОК ПАССАЖИРОВ И ИНЫХ ЛИЦ АВТОБУСАМ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 ДАЛЬНЕЙШЕМ ВОЗМОЖНЫ ИЗМЕНЕНИЯ (ДОПОЛНЕНИЕ, ОТМЕНА) ПЕРЕЧИСЛЕННЫХ ТРЕБОВА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ускорения процесса подготовки документов к лицензированию уже сейчас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Провести категорирование транспортных средств, которые будут использоваться при перевозке пассажиров и иных лиц. Категорирование проводит Федеральное дорожное агентство Министерства транспорта РФ. Перечень и формы документов, которые необходимо представить в ФДА можно посмотреть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0"/>
            <w:u w:val="single"/>
            <w:lang w:eastAsia="ru-RU"/>
          </w:rPr>
          <w:t>http://rosavtodor.ru/about/upravlenie-fda/upravlenie-transportnoy-bezopasnosti/7717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тегорированию не подлежат транспортные средства, определенные Федеральным законом от 9.02.2007 № 16-ФЗ и  приказом Минтранса РФ от 23.06.2014 № 196;</w:t>
      </w:r>
    </w:p>
    <w:p>
      <w:pPr>
        <w:pStyle w:val="Normal"/>
        <w:autoSpaceDE w:val="false"/>
        <w:spacing w:lineRule="auto" w:line="240" w:before="0" w:after="0"/>
        <w:ind w:left="315" w:firstLine="2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на работу, обучить работника, ответственного за безопасность дорожного движения. Работник должен пройти аттестацию установленным порядком;</w:t>
      </w:r>
    </w:p>
    <w:p>
      <w:pPr>
        <w:pStyle w:val="Normal"/>
        <w:autoSpaceDE w:val="false"/>
        <w:spacing w:lineRule="auto" w:line="240" w:before="0" w:after="0"/>
        <w:ind w:left="315" w:firstLine="2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лючить договоры на оказание медицинских услуг (предрейсовые и послерейсовые мед. осмотры водителей);</w:t>
      </w:r>
    </w:p>
    <w:p>
      <w:pPr>
        <w:pStyle w:val="Normal"/>
        <w:autoSpaceDE w:val="false"/>
        <w:spacing w:lineRule="auto" w:line="240" w:before="0" w:after="0"/>
        <w:ind w:left="315" w:firstLine="25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ключить в отношении принадлежащих соискателю лицензии автобусов договоры обязательного страхования гражданской ответственности владельца транспортных средст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учи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идетельства о государственной регистрации права собственности или выписки из единого государственного реестра недвижимости на соответствующие установленным требованиям парковки  (парковочные места), на которых предполагается стоянка в случае ее размещения на территории городских поселений, городских округов, автобусов соискателя лицензии по возвращении их из рейсов и окончании смены водителя, договоры аренды таких парковок  (парковочных мест), или договоры об оказании услуг по стоянке данных автобусов на таких парковках (парковочных местах), принадлежащих сторонним организация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становить на автобусы тахографы в случаях, устан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казом Минтранса РФ от 21.08.2013 № 273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одготовить пакет документов, перечисленных ниж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bookmarkStart w:id="0" w:name="P7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) копии приказа о назначении работника ответственным за обеспечение безопасности дорожного движения (в случае, если работник назначен на данную должность приказом) и трудового договора с данным работником (за исключением трудового договора о работе по совместительству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) копии лицензии на осуществление медицинской деятельност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едусматривающей выполнение работ (услуг) по медицинским осмотрам (предрейсовым, послерейсовым) либо копию договора с медицинской организацией или индивидуальным предпринимателем, имеющими соответствующую лицензию на проведение предрейсовых медицинских осмот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(в договоре должен быть указано наименование медицинской организации, а так же ИНН и ОГРН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) копии свидетельств о регистрации автобусов соискателя лицензии и, если эти автобусы используются по договору аренды или лизинга, соответственно договоров аренды или лизинга данных автобу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) копии договоров обязательного страхования гражданской ответственности владельца транспортных средств, заключенных в отношении автобусов соискателя лиценз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(в соответствии с п.4 п.п Г соискатель лицензии обязан являться страхователем автобусов по договору обязательного страхования гражданской ответственности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) перечень автобусов соискателя лицензии, оснащенных тахографами (в случае, если их установка предусмотрена законодательством Российской Федерации), с указанием сведений о данных тахографах (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марка, модель, серийный номер, дата проведения метрологической поверки и дата ее окончания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копии документов, подтверждающих проведение метрологической поверки тахограф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в случае, если их установка предусмотрена законодательством Российской Федерации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u w:val="single"/>
          <w:lang w:eastAsia="ru-RU"/>
        </w:rPr>
        <w:t>Работы по проведению поверки проводятся организациями, имеющими аккредитацию Федеральной службы по аккредитации на право проведения поверки средств измерен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ж) копии свидетельств о государственной регистрации права собственности или выписки из единого государственного реестра недвижимости на соответствующие установленным требования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парковк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(парковочные места), на которых предполагается стоянка в случае ее размещения на территории городских поселений, городских округов, автобусов соискателя лицензии по возвращении их из рейсов и окончании смены водителя, или  договоры аренды таких парковок  (парковочных мест), или договоры об оказании услуг по стоянке данных автобусов на таких парковках (парковочных местах), принадлежащих сторонним организация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) копии свидетельств о государственной регистрации права собственности или выписки из единого государственного реестра недвижимости на помещения, в которых предполагается хранить подтверждающие выполнение лицензионных требований документы, оформленные в отношении автобусов соискателя лицензии и управляющих данными автобусами водителей, либо договоры аренды таких помещ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и) копии уведомлений о включен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в установленном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транспортных средств в реестр категорированных объектов транспортной инфраструктуры и транспортных сре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В случае изменения собственника объекта транспортной инфраструктуры  или транспортного средства, передачи в аренду ОТИ или ТС, реорганизации юридического лица (изменения организационно-правовой формы), передачи в безвозмездное пользование и т.д., субъект транспортной инфраструктуры представляет в Росавтодор заверенные надлежащим образом документы, подтверждающие факт изменений, для внесения соответствующих записей в Реестр категорированных объектов транспортной инфраструктуры и транспортных средств.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)  копии соглашения об информационном взаимодействии с оператором Единой государственной информационной системы обеспечения транспортной безопасности о передаче информации о персонале (экипаже) транспортных средств и персональных данных о пассажирах, предусмотренной Федеральным законом «О транспортной безопасности» (данный документ предоставляется в случае, если соискатель лицензии намерен осуществлять коммерческие перевозки 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u w:val="single"/>
          <w:lang w:eastAsia="ru-RU"/>
        </w:rPr>
        <w:t>международном сообщении или в междугородном сообщен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между населенными пунктами, расположенными на территориях разных субъектов Российской Федерации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л) опись прилагаемых докум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личие лицензии не дает права использовать при перевозке пассажиров и иных лиц автобусами, не внесенными в реестр лицензий. Одним из требований к автобусу для внесения в реестр лицензий является категорирование данного транспортного средства. Порядок категорирования указан в ссылке, указанной выш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осударственная пошлина оплачивается в соответствии с требованиями Налогового кодек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ТЕРРИТОРИАЛЬНЫЙ ОТДЕЛ ГОСУДАРСТВЕННОГО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АВТОДОРОЖНОГО НАДЗОРА ПО РЕСПУБЛИКЕ ДАГЕСТАН (ugadn05@mail.ru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24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vtodor.ru/about/upravlenie-fda/upravlenie-transportnoy-bezopasnosti/77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54:00Z</dcterms:created>
  <dc:creator>Хазамов</dc:creator>
  <dc:description/>
  <cp:keywords/>
  <dc:language>en-US</dc:language>
  <cp:lastModifiedBy>Пользователь</cp:lastModifiedBy>
  <dcterms:modified xsi:type="dcterms:W3CDTF">2019-02-16T04:54:00Z</dcterms:modified>
  <cp:revision>2</cp:revision>
  <dc:subject/>
  <dc:title/>
</cp:coreProperties>
</file>