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ректор МКОУ «Аймаумахинская СОШ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 Г.С. Гамид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Протокол №1 педсовета  от 29.08.2018 г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каз №           от ___ ______ 2018 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МКОУ «Аймаумахинская СОШ»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8-2019 учебный год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Аймаумахинская СОШ» Сергокалинского района РД, реализирующей  основные общеобразовательные программы начального общего, основного общего и среднего общего образования на 2018-2019 учебный год разработан и составлен в соответствии с требованиями: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</w:t>
      </w:r>
    </w:p>
    <w:p>
      <w:pPr>
        <w:pStyle w:val="11"/>
        <w:shd w:fill="auto" w:val="clear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составной частью образовательной программы Школы, составленной на основе примерной образовательной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widowControl w:val="false"/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Школы 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;</w:t>
      </w:r>
    </w:p>
    <w:p>
      <w:pPr>
        <w:pStyle w:val="Normal"/>
        <w:widowControl w:val="false"/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КОУ «Аймаумахинская СОШ» ан 2018-2019 учебный год составлен на основании образовательных программ школы по ФГОС начального и основного общего образования на 2018-2019 учебный год и с учетом примерных основных образовательных программ основного общего и среднего общего образования по ФБУП – 200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 класс – 33 учебные недели.  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II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 - 34 учебных недель. 2-11 классы – 6-ти дневная учебная неделя. Продолжительность урока–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предусмотрены дополнительные недельные каникулы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огласно требованиям СанПиН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Основная образовательная программ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начального обще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V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Style24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4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4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данном учебном плане определены  </w:t>
        <w:tab/>
        <w:t>состав учебных</w:t>
        <w:tab/>
        <w:t>предметов обязательных предметных областей, которые должны быть реализованы образовательной организацией, реализующей основную образовательную программу начального общего образования, и учебное время, отводимое на их изучение по классам (годам) обучения.  Согласно приказу Минобрнауки РФ от 31 декабря 2015 года №№ 1576,1577,1578 в данном учебном плане выделены отдельные самостоятельные предметные области по русскому языку и литературе, родному языку и литературе с целью реализации в полном объеме прав обучающихся на изучение русского языка и родного (даргинского) языка. ( В МКОУ «Аймаумахинская СОШ» обучаются дети одной национальности- даргинцы) .  В соответствии с ФГОС начального общего образования предметная область «Родной язык и литературное чтение на родном языке» включена в учебный план.</w:t>
      </w:r>
    </w:p>
    <w:p>
      <w:pPr>
        <w:pStyle w:val="Style24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 и  используется в данном учебном году в 2-4 классах (1ч, 1ч, 0.5 ч соответственно)  на учебный предмет – математи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</w:t>
      </w:r>
      <w:r>
        <w:rPr>
          <w:rFonts w:cs="Times New Roman" w:ascii="Times New Roman" w:hAnsi="Times New Roman"/>
          <w:sz w:val="28"/>
          <w:szCs w:val="28"/>
        </w:rPr>
        <w:t xml:space="preserve">И по этому  учебному курсу  предусмотрено изучение модуля: «Основы мировых религиозных культур» по выбору родителей учащихся 4 класса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-IV классах обучение осуществляется на русском  языке, а родной (даргинский)  язык изучается как предмет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Продолжительность каникул в течение учебного года составляет не менее 30 календарных дней, летом – 8 недель.  Для обучающихся 1 класса устанавливаются дополнительные каникулы (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лассе не должно быть домашних заданий. 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 МКОУ «Аймаумахинская СОШ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нтересов обучающихся и возможностей МКОУ «Аймаумахинская СОШ» определены следующие направления внеурочной деятельности на 2018-2019 учебный год: общеинтеллектуальное, спортивно-оздоровительное, проектная деятельност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I-IV классах предусмотрена оплата 8 часов (по 2 часа в каждом классе)  внеурочной деятельност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внеурочной деятельности МКОУ «Аймаумахинская СОШ» в начальных классах на 2018-2019 учебный год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735"/>
        <w:gridCol w:w="773"/>
        <w:gridCol w:w="900"/>
        <w:gridCol w:w="6"/>
        <w:gridCol w:w="891"/>
        <w:gridCol w:w="6"/>
      </w:tblGrid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кл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ая работа по предме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Шахм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Начальное техническое творче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 w:before="0" w:after="0"/>
        <w:ind w:firstLine="4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Heading"/>
        <w:rPr>
          <w:sz w:val="28"/>
          <w:szCs w:val="28"/>
        </w:rPr>
      </w:pPr>
      <w:r>
        <w:rPr>
          <w:b w:val="false"/>
          <w:bCs/>
          <w:szCs w:val="24"/>
        </w:rPr>
        <w:t>начального общего образования на 2018-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5"/>
        <w:gridCol w:w="1303"/>
        <w:gridCol w:w="870"/>
        <w:gridCol w:w="12"/>
        <w:gridCol w:w="1008"/>
        <w:gridCol w:w="74"/>
        <w:gridCol w:w="1263"/>
        <w:gridCol w:w="1443"/>
        <w:gridCol w:w="1103"/>
      </w:tblGrid>
      <w:tr>
        <w:trPr>
          <w:trHeight w:val="4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21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, составлен в 5-8 классах в соответствии с Федеральным государственным образовательным стандартом основного общего образования и  в соответствии с ФКГОС в 9 классе. </w:t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ительность учебного года для 5-8 классов – 35 недель, для 9 класса – 34 недели. </w:t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- 45 минут. </w:t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 ( в соотношении 70% к 30%).</w:t>
      </w:r>
    </w:p>
    <w:p>
      <w:pPr>
        <w:pStyle w:val="Style24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данном учебном плане определены  </w:t>
        <w:tab/>
        <w:t>состав учебных</w:t>
        <w:tab/>
        <w:t>предметов обязательных предметных областей, которые должны быть реализованы образовательной организацией, реализующей основную образовательную программу основного общего образования, и учебное время, отводимое на их изучение по классам (годам) обучения.  Согласно приказу Минобрнауки РФ от 31 декабря 2015 года №№ 1576,1577,1578 в данном учебном плане выделены отдельные самостоятельные предметные области по русскому языку и литературе, родному языку и литературе с целью реализации в полном объеме прав обучающихся на изучение русского языка и родного (даргинского) языка. ( В МКОУ «Аймаумахинская СОШ» обучаются дети одной национальности- даргинцы) .  В соответствии с ФГОС основного общего образования предметная область  «Родной язык и родная литература» включена в учебный план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-8 классе, и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предметом «География Дагестана» (9 класс, объем 17,5 часов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МКОУ «Аймаумахинская СОШ» и  подготовки обучающихся к выбору професси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Так как предметная область ОДНКНР является обязательной в данном плане предусмотрено изучение этого предмета в 5 классе за счет школьного компонента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Часы школьного компонента с учетом интересов и желания участников образовательного процесса распределены следующим образом: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850"/>
        <w:gridCol w:w="709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5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9 к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Русс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одной (даргинс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внеурочной деятельности не входят в предельно допустимую недельную нагрузку учащихся, но оплачиваютс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5-8 классах с учетом интересов и возможностей МКОУ «Аймамуахинская СОШ» организуется по следующим направлениям развития личности: социальное,  общекультурное, спортивно-оздоровительно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8 классах предусмотрена оплата 8 часов (по 2 часа в каждом классе)  внеурочной деятельно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 внеурочной деятельности основного общего образования МКОУ «Аймаумахинская СОШ» на 2018-2019 учебный год: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735"/>
        <w:gridCol w:w="773"/>
        <w:gridCol w:w="900"/>
        <w:gridCol w:w="6"/>
        <w:gridCol w:w="891"/>
        <w:gridCol w:w="6"/>
      </w:tblGrid>
      <w:tr>
        <w:trPr>
          <w:trHeight w:val="3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внеурочной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организации внеурочной деятельности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кл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к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культу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Театр и культурное наследие» - кружок, как дополнение  к изучению предметной области ОДНКН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-оздоровите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жок «Шахм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ильные, смелые, ловкие» - спортивные соревнования, подготовка к соревнова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кции «Независимая жизнь», «Чистый дворик», «Скажи, где торгуют смертью», «Минута детского телефона доверия», суббот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на 2018-2019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изучение родного языка наряду с преподаванием на русском языке</w:t>
      </w:r>
      <w:r>
        <w:rPr>
          <w:rFonts w:cs="Times New Roman" w:ascii="Times New Roman" w:hAnsi="Times New Roman"/>
          <w:sz w:val="28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"/>
        <w:gridCol w:w="3033"/>
        <w:gridCol w:w="385"/>
        <w:gridCol w:w="259"/>
        <w:gridCol w:w="674"/>
        <w:gridCol w:w="601"/>
        <w:gridCol w:w="714"/>
        <w:gridCol w:w="880"/>
      </w:tblGrid>
      <w:tr>
        <w:trPr>
          <w:trHeight w:val="27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810</wp:posOffset>
                      </wp:positionV>
                      <wp:extent cx="223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3810</wp:posOffset>
                      </wp:positionV>
                      <wp:extent cx="63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6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(даргинский)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КН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</w:tr>
      <w:tr>
        <w:trPr>
          <w:trHeight w:val="232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Heading"/>
        <w:rPr>
          <w:b w:val="false"/>
          <w:b w:val="false"/>
          <w:sz w:val="28"/>
          <w:szCs w:val="24"/>
          <w:lang w:eastAsia="ru-RU"/>
        </w:rPr>
      </w:pPr>
      <w:r>
        <w:br w:type="page"/>
      </w:r>
      <w:r>
        <w:rPr>
          <w:b w:val="false"/>
          <w:sz w:val="28"/>
          <w:szCs w:val="24"/>
          <w:lang w:eastAsia="ru-RU"/>
        </w:rPr>
        <w:t xml:space="preserve">9 класс </w:t>
      </w:r>
    </w:p>
    <w:p>
      <w:pPr>
        <w:pStyle w:val="Heading"/>
        <w:rPr>
          <w:b w:val="false"/>
          <w:b w:val="false"/>
          <w:sz w:val="28"/>
          <w:szCs w:val="24"/>
          <w:lang w:eastAsia="ru-RU"/>
        </w:rPr>
      </w:pPr>
      <w:r>
        <w:rPr>
          <w:b w:val="false"/>
          <w:sz w:val="28"/>
          <w:szCs w:val="24"/>
          <w:lang w:eastAsia="ru-RU"/>
        </w:rPr>
        <w:t>Учебный план на 2018-2019 учебный год.</w:t>
      </w:r>
    </w:p>
    <w:p>
      <w:pPr>
        <w:pStyle w:val="Heading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074"/>
        <w:gridCol w:w="2126"/>
        <w:gridCol w:w="1701"/>
      </w:tblGrid>
      <w:tr>
        <w:trPr>
          <w:cantSplit w:val="true"/>
        </w:trPr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4"/>
                <w:lang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4"/>
                <w:lang w:bidi="ru-RU"/>
              </w:rPr>
              <w:t>Компонент образовательного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4"/>
                <w:lang w:bidi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>Родной (даргинский)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4"/>
                <w:lang w:bidi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4"/>
                <w:lang w:bidi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8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4"/>
                <w:lang w:bidi="ru-RU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Учебный план для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ов составлен на основе ФБУП-2004, согласно которому  установлено  соотношение между федеральным компонентом, региональным компонентом и компонентом Школы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10-11 классах проводятся в первую смену, по 45 мин каждый урок. Разрешается проведение сдвоенных уроков по русскому языку и литературе, родному языку и математике при проведении провероч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КОУ «Аймаумахинская СОШ» выбрала в качестве варианта учебного плана план с базовым уровнем из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Так как 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, эти учебные предметы и количество учебных часов, отведенные на их изучение не изменены.</w:t>
      </w:r>
    </w:p>
    <w:p>
      <w:pPr>
        <w:pStyle w:val="Normal"/>
        <w:shd w:fill="FFFFFF" w:val="clear"/>
        <w:spacing w:lineRule="auto" w:line="240" w:before="0" w:after="0"/>
        <w:ind w:left="-57" w:right="567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учебный план включены обязательные учебные предметы базового уровн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 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lineRule="auto" w:line="240" w:before="0" w:after="0"/>
        <w:ind w:left="-57" w:right="567" w:firstLine="709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МКОУ «Аймаумахинская СОШ»   обязательный учебный предмет «История» изучается как интегрированный и включает разделы «История России» и «Всеобщая история»; и</w:t>
      </w:r>
      <w:r>
        <w:rPr>
          <w:rFonts w:eastAsia="Courier New" w:cs="Courier New" w:ascii="Times New Roman" w:hAnsi="Times New Roman"/>
          <w:sz w:val="28"/>
          <w:szCs w:val="28"/>
          <w:lang w:bidi="ru-RU"/>
        </w:rPr>
        <w:t>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; и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зучение естественнонаучных предметов в X-XI классах обеспечивается отдельными учебными предметами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Физика</w:t>
      </w:r>
      <w:r>
        <w:rPr>
          <w:rFonts w:eastAsia="Courier New" w:cs="Times New Roman" w:ascii="Times New Roman" w:hAnsi="Times New Roman"/>
          <w:sz w:val="28"/>
          <w:szCs w:val="28"/>
        </w:rPr>
        <w:t>» (2 ч в нед), «</w:t>
      </w:r>
      <w:r>
        <w:rPr>
          <w:rFonts w:eastAsia="Courier New" w:cs="Times New Roman CYR" w:ascii="Times New Roman CYR" w:hAnsi="Times New Roman CYR"/>
          <w:sz w:val="28"/>
          <w:szCs w:val="28"/>
        </w:rPr>
        <w:t>Химия</w:t>
      </w:r>
      <w:r>
        <w:rPr>
          <w:rFonts w:eastAsia="Courier New" w:cs="Times New Roman" w:ascii="Times New Roman" w:hAnsi="Times New Roman"/>
          <w:sz w:val="28"/>
          <w:szCs w:val="28"/>
        </w:rPr>
        <w:t>» ( 1 час в нед), «</w:t>
      </w:r>
      <w:r>
        <w:rPr>
          <w:rFonts w:eastAsia="Courier New" w:cs="Times New Roman CYR" w:ascii="Times New Roman CYR" w:hAnsi="Times New Roman CYR"/>
          <w:sz w:val="28"/>
          <w:szCs w:val="28"/>
        </w:rPr>
        <w:t>Биолог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» ( 1 час в нед). 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Учебный предмет «Астрономия»,  введенный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ах как отдельный обязательный учебный предмет и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,  изучается в объеме 68 часов (по 1 часу в неделю в 10-11 классах)</w:t>
      </w:r>
    </w:p>
    <w:p>
      <w:pPr>
        <w:pStyle w:val="Normal"/>
        <w:shd w:fill="FFFFFF" w:val="clear"/>
        <w:spacing w:lineRule="auto" w:line="240"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. 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В качестве иностранного языка изучается английский. 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Учебный предмет «Мировая художественная культура» изучается в объеме 68 часов за курс среднего общего образования (по 1 часу в 10-11 классах). </w:t>
      </w:r>
    </w:p>
    <w:p>
      <w:pPr>
        <w:pStyle w:val="Normal"/>
        <w:spacing w:lineRule="auto" w:line="240"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ый предмет «Основы безопасности жизнедеятельности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является обязательным и изучается в объеме 68 часов (по 1 часу в неделю в 10-11 классах). 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Исходя из интересов участников образовательного процесса часы компонента образовательной организации распределены следующим образом: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0 класс: 1ч-химия, 1 час – КТНД, 1 ч- Ист Дагестана, 2 часа математика, 1 ч – русс яз, 1 ч – лит;</w:t>
      </w:r>
    </w:p>
    <w:p>
      <w:pPr>
        <w:pStyle w:val="Normal"/>
        <w:spacing w:lineRule="auto" w:line="240"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1 класс : 1ч-химия, 1 час – КТНД, 1 ч- Ист Дагестана, 1 ч-  математика, 1 ч – русс яз, 2 ч – ли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лавы РД №08-10/2 от 24 августа 2015 г о подготовке по рабочим профессиям учащихся 10-11 классов ОУ РД и приказа Министерства образования и науки РД от 30 сентября «О введении профессионального обучения на основной ступени общего образования на изучение рабочей профессии «Мастер по обработке цифровой информации» в 11 классе отведено 3 часа кружков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10-11 классов на 2018-2019 учебный год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tbl>
      <w:tblPr>
        <w:tblW w:w="1022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93"/>
        <w:gridCol w:w="1701"/>
        <w:gridCol w:w="1493"/>
        <w:gridCol w:w="7"/>
        <w:gridCol w:w="1500"/>
        <w:gridCol w:w="1299"/>
      </w:tblGrid>
      <w:tr>
        <w:trPr>
          <w:trHeight w:val="559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( даргин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 я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литерату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КТН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т Дагеста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bidi="ru-RU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2:00Z</dcterms:created>
  <dc:creator>User</dc:creator>
  <dc:description/>
  <cp:keywords/>
  <dc:language>en-US</dc:language>
  <cp:lastModifiedBy>ученик</cp:lastModifiedBy>
  <cp:lastPrinted>2018-09-03T14:11:00Z</cp:lastPrinted>
  <dcterms:modified xsi:type="dcterms:W3CDTF">2018-09-03T11:14:00Z</dcterms:modified>
  <cp:revision>5</cp:revision>
  <dc:subject/>
  <dc:title/>
</cp:coreProperties>
</file>