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ведется в 7 предметных каьинетах и 4 класс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 2014 учебном году школа приобрела мебель на 506170 рублей, что дало возможность поменять во всех классных помещениях и кабинетах учебную мебель: парты, стулья, столы, доски, шкафы, компьютерные стол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в рамках проекта «Образование» школа получила укомплектованный кабинет химии. </w:t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417"/>
        <w:gridCol w:w="885"/>
        <w:gridCol w:w="1134"/>
        <w:gridCol w:w="71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аризационный номе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мка-стенд (магнитная до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(стар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, 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оутбук  </w:t>
            </w:r>
            <w:r>
              <w:rPr>
                <w:sz w:val="28"/>
                <w:szCs w:val="28"/>
                <w:lang w:val="en-US" w:eastAsia="ru-RU"/>
              </w:rPr>
              <w:t>A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RRO</w:t>
            </w:r>
            <w:r>
              <w:rPr>
                <w:sz w:val="28"/>
                <w:szCs w:val="28"/>
                <w:lang w:eastAsia="ru-RU"/>
              </w:rPr>
              <w:t xml:space="preserve"> 156-</w:t>
            </w:r>
            <w:r>
              <w:rPr>
                <w:sz w:val="28"/>
                <w:szCs w:val="28"/>
                <w:lang w:val="en-US" w:eastAsia="ru-RU"/>
              </w:rPr>
              <w:t>G</w:t>
            </w:r>
            <w:r>
              <w:rPr>
                <w:sz w:val="28"/>
                <w:szCs w:val="28"/>
                <w:lang w:eastAsia="ru-RU"/>
              </w:rPr>
              <w:t xml:space="preserve"> для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sz w:val="28"/>
                <w:szCs w:val="28"/>
                <w:lang w:val="en-US" w:eastAsia="ru-RU"/>
              </w:rPr>
              <w:t xml:space="preserve">AE RRO 156-1 </w:t>
            </w:r>
            <w:r>
              <w:rPr>
                <w:sz w:val="28"/>
                <w:szCs w:val="28"/>
                <w:lang w:eastAsia="ru-RU"/>
              </w:rPr>
              <w:t>уче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-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30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интер лазерный </w:t>
            </w:r>
            <w:r>
              <w:rPr>
                <w:sz w:val="28"/>
                <w:szCs w:val="28"/>
                <w:lang w:val="en-US" w:eastAsia="ru-RU"/>
              </w:rPr>
              <w:t>Samsung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ML</w:t>
            </w:r>
            <w:r>
              <w:rPr>
                <w:sz w:val="28"/>
                <w:szCs w:val="28"/>
                <w:lang w:eastAsia="ru-RU"/>
              </w:rPr>
              <w:t>-2165 ( 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ктор короткофокусный </w:t>
            </w:r>
            <w:r>
              <w:rPr>
                <w:sz w:val="28"/>
                <w:szCs w:val="28"/>
                <w:lang w:val="en-US" w:eastAsia="ru-RU"/>
              </w:rPr>
              <w:t>Optoma</w:t>
            </w:r>
            <w:r>
              <w:rPr>
                <w:sz w:val="28"/>
                <w:szCs w:val="28"/>
                <w:lang w:eastAsia="ru-RU"/>
              </w:rPr>
              <w:t xml:space="preserve"> с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кустические колонки </w:t>
            </w:r>
            <w:r>
              <w:rPr>
                <w:sz w:val="28"/>
                <w:szCs w:val="28"/>
                <w:lang w:val="en-US" w:eastAsia="ru-RU"/>
              </w:rPr>
              <w:t>Geniu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P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арнитура компактная ( наушники+микр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370-3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истема контроля и мониторинга кач-ва  знаний </w:t>
            </w:r>
            <w:r>
              <w:rPr>
                <w:sz w:val="28"/>
                <w:szCs w:val="28"/>
                <w:lang w:val="en-US" w:eastAsia="ru-RU"/>
              </w:rPr>
              <w:t>PROCiass</w:t>
            </w:r>
            <w:r>
              <w:rPr>
                <w:sz w:val="28"/>
                <w:szCs w:val="28"/>
                <w:lang w:eastAsia="ru-RU"/>
              </w:rPr>
              <w:t xml:space="preserve"> ( на 13 пультов) с программным обеспечением базов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нспортная зарядная база ТЗБ-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 беспроводной организации сети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k</w:t>
            </w:r>
            <w:r>
              <w:rPr>
                <w:sz w:val="28"/>
                <w:szCs w:val="28"/>
                <w:lang w:eastAsia="ru-RU"/>
              </w:rPr>
              <w:t xml:space="preserve">  для </w:t>
            </w:r>
            <w:r>
              <w:rPr>
                <w:sz w:val="28"/>
                <w:szCs w:val="28"/>
                <w:lang w:val="en-US" w:eastAsia="ru-RU"/>
              </w:rPr>
              <w:t>SO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нтратор универсальный последов. Шины (</w:t>
            </w:r>
            <w:r>
              <w:rPr>
                <w:sz w:val="28"/>
                <w:szCs w:val="28"/>
                <w:lang w:val="en-US" w:eastAsia="ru-RU"/>
              </w:rPr>
              <w:t>USB</w:t>
            </w:r>
            <w:r>
              <w:rPr>
                <w:sz w:val="28"/>
                <w:szCs w:val="28"/>
                <w:lang w:eastAsia="ru-RU"/>
              </w:rPr>
              <w:t xml:space="preserve">) 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ное обеспеч. Функцион-я Модульной сист.экспериментов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с интерактивным набором лаб работ по предмету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одульная система экспериментов с программным обеспечением базовым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  по химии д\преп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одульная система экспериментов с программным обеспечением базовым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  по химии д\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лабораторный «Хим лабора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-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ик подъ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Киппа д\получения газов, дем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ив лабораторный 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линдр измерительный с носиком 1-25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ч химия 5 </w:t>
            </w:r>
            <w:r>
              <w:rPr>
                <w:sz w:val="28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улакова Н.А. 8-11 кл Методич пособие +</w:t>
            </w:r>
            <w:r>
              <w:rPr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ое пособие для учит.с инструкц. по выполн. лабработ по химии с использ. модульной сист. эксп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е пособие д\обучающихся с инструкц. по выполн. лабработ по химии и использ. модульной сист экспе. ( 3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ное обеспеч. фукнц.сист контр.кач.знаний </w:t>
            </w:r>
            <w:r>
              <w:rPr>
                <w:sz w:val="28"/>
                <w:szCs w:val="28"/>
                <w:lang w:val="en-US" w:eastAsia="ru-RU"/>
              </w:rPr>
              <w:t>PROCiass</w:t>
            </w:r>
            <w:r>
              <w:rPr>
                <w:sz w:val="28"/>
                <w:szCs w:val="28"/>
                <w:lang w:eastAsia="ru-RU"/>
              </w:rPr>
              <w:t xml:space="preserve"> с интегриров.набором контр-х тестов по различ.темат.прдмет.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 «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Хим. реа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Орг х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неорг х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Ст вещ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 «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линдр измерительный 2-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Аллюми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Вол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 «Каменный уг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Пластм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Стек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Топл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Чугун и ст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Шкалы тверд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моделей атомов д\составления объемных моделей молекул со стерж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ый метод комплекс «Интерактивные  плак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ый метод комплект сборн.творч.зад по хим 8-9 д\использования с интеракт до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 8 цифр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рганическая химия азот 2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рганическая химия методика 4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органическая химия 1 </w:t>
            </w:r>
            <w:r>
              <w:rPr>
                <w:sz w:val="28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е пособие  для пед-га д\использ.системы контроля и монит кач зн в образов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кумент</w:t>
            </w:r>
            <w:r>
              <w:rPr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sz w:val="28"/>
                <w:szCs w:val="28"/>
                <w:lang w:eastAsia="ru-RU"/>
              </w:rPr>
              <w:t>камера</w:t>
            </w:r>
            <w:r>
              <w:rPr>
                <w:sz w:val="28"/>
                <w:szCs w:val="28"/>
                <w:lang w:val="en-US" w:eastAsia="ru-RU"/>
              </w:rPr>
              <w:t xml:space="preserve"> Ken-a-vision 7880Auto Fokus Vi-sion Vie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етевой фильтр – удлинитель </w:t>
            </w:r>
            <w:r>
              <w:rPr>
                <w:sz w:val="28"/>
                <w:szCs w:val="28"/>
                <w:lang w:val="en-US" w:eastAsia="ru-RU"/>
              </w:rPr>
              <w:t>Ippon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BK</w:t>
            </w:r>
            <w:r>
              <w:rPr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жка д\сжигания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В-1-250 со шка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с носиком ВН-100 с м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с носиком ВН-50 с м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этикеток хим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-камера ИММ для педагога (брошюра+С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7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кже имеются в этом кабинете имеются </w:t>
            </w:r>
          </w:p>
        </w:tc>
      </w:tr>
      <w:tr>
        <w:trPr/>
        <w:tc>
          <w:tcPr>
            <w:tcW w:w="10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анат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По физиол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 по зо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е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л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-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бинете математики информатики имеются: </w:t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593"/>
        <w:gridCol w:w="992"/>
        <w:gridCol w:w="1134"/>
        <w:gridCol w:w="993"/>
        <w:gridCol w:w="124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-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6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ш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-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-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-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арифмическая лин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геомет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6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8 клш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ческие демонстрационные т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математ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6 компьютеров в кабинете математики и информатики  получены в 2008 год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имеются еще 2 компьютера используемых в учебных целях, но и они тоже получены в 2000г и 2007 г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В кабинете физики имеются следующие приборы и пособия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134"/>
        <w:gridCol w:w="1023"/>
        <w:gridCol w:w="1134"/>
        <w:gridCol w:w="56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чажные весы и г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дравлически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з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«внутренняя 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\п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риборов для лаб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итель мал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ит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.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Школа получила в 2008 году кабинет географи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559"/>
        <w:gridCol w:w="992"/>
        <w:gridCol w:w="1134"/>
        <w:gridCol w:w="709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нвент 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-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 показывающий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адк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т «Библиотека путешествий» издательства 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се уроки технологии проводятся в школьной мастерской. </w:t>
      </w:r>
      <w:r>
        <w:rPr/>
        <w:t xml:space="preserve">В школьной мастерской имеетс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237"/>
        <w:gridCol w:w="739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аризационный номе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говальный ста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металл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 ( стар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 4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ая фри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ой лобз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 (стар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деревя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-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желез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-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ие ти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роки физкультуры в 1-11 классах проводятся в спортзале. В спортзале имее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559"/>
        <w:gridCol w:w="1134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ьная 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ка волейбольная (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ца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с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Школа подключена к интернету, имеет свой сайт, ведется электронный дневник.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 школе име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лазерных черно-белых принтера ( без учета принтера в кабинете химии).</w:t>
      </w:r>
    </w:p>
    <w:p>
      <w:pPr>
        <w:pStyle w:val="Footer"/>
        <w:ind w:left="76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Фонд библиотеки  6788 экз формируется из:</w:t>
      </w:r>
    </w:p>
    <w:p>
      <w:pPr>
        <w:pStyle w:val="Foote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нижный фонд -5351экз., в том числе</w:t>
      </w:r>
    </w:p>
    <w:p>
      <w:pPr>
        <w:pStyle w:val="Foote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Художественная литература -5141 экз.</w:t>
      </w:r>
    </w:p>
    <w:p>
      <w:pPr>
        <w:pStyle w:val="Foote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етодическая литература-210 экз.</w:t>
      </w:r>
    </w:p>
    <w:p>
      <w:pPr>
        <w:pStyle w:val="Foote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нд учебников составляет -683 экз.</w:t>
      </w:r>
    </w:p>
    <w:p>
      <w:pPr>
        <w:pStyle w:val="Foot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рошюры, журналы, рабочие тетради    - 754 экз.</w:t>
      </w:r>
    </w:p>
    <w:p>
      <w:pPr>
        <w:pStyle w:val="Footer"/>
        <w:tabs>
          <w:tab w:val="clear" w:pos="708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2:00Z</dcterms:created>
  <dc:creator>Саид</dc:creator>
  <dc:description/>
  <dc:language>en-US</dc:language>
  <cp:lastModifiedBy>ученик</cp:lastModifiedBy>
  <cp:lastPrinted>2017-06-21T19:27:00Z</cp:lastPrinted>
  <dcterms:modified xsi:type="dcterms:W3CDTF">2017-10-10T17:52:00Z</dcterms:modified>
  <cp:revision>2</cp:revision>
  <dc:subject/>
  <dc:title/>
</cp:coreProperties>
</file>