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е и  информационно-техническое обеспечение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зданий  Школы – 4 корпуса: основной корпус, корпус начальных классов, спортзал и мастерска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рпусы  одноэтажные, здания из бутового камня, чердачные перекрытия – деревянные, окна в основном корпусе и корпусе начальных классов – пластиковые, а в остальных – деревянные, двери – деревянны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лощадь основного корпуса ( постройка 1967 г) – 463 кв м; корпус нач классов ( постройка 1967 г)- 110.5 кв м; спортзал (постройка 2000 г)  – 177.3 кв м, мастерская ( постройка 1967 г ) – 84 кв.м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бнесен железной сеткой по всему периметру. Освещается по всему периметру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ходятся спортивная площадка, учебно-опытный участок - сад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оектная мощность школы: 120 чел. при наполняемости в последние годы чуть более 50%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классных помещений ( 11 помещений): 293.4 кв. м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классных помещений имеются и другие помещения:  кабинет директора, учительская, библиотека, музей и тд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учащихся: 58 - 72 в последние год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ая площадь на одного ученика: примерно 4.8 кв. 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лощади позволяют вести обучение в одну смену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Обучение в школе ведется в 11 классах, все классы общеобразовательные. </w:t>
        <w:tab/>
        <w:t xml:space="preserve">   Школа работает в одну смену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 году для перевозки детей в школу был выделен автобус на 25 посадочных мест. На данный момент истек срок эксплуатации этого школьного автобуса и перевозка детей на нем запрещен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в школе был  проведен капитальный ремонт,  в результате которого в главном корпусе и корпусе начальных классов поменяли окна на пластиковые и в главном корпусе установили автономное водяное отоп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6 году в корпусе начальных классов установлено автономное водяное ото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- 2014 учебном году школа приобрела мебель на 506170 рублей, что дало возможность поменять во всех классных помещениях и кабинетах учебную мебель: парты, стулья, столы, доски, шкафы, компьютерные столы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2 году в рамках проекта «Образование» школа получила укомплектованный кабинет химии. </w:t>
      </w:r>
    </w:p>
    <w:tbl>
      <w:tblPr>
        <w:tblW w:w="10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417"/>
        <w:gridCol w:w="885"/>
        <w:gridCol w:w="1134"/>
        <w:gridCol w:w="713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аризационный номе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мка-стенд (магнитная до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(стар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1, 3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оутбук  </w:t>
            </w:r>
            <w:r>
              <w:rPr>
                <w:sz w:val="28"/>
                <w:szCs w:val="28"/>
                <w:lang w:val="en-US" w:eastAsia="ru-RU"/>
              </w:rPr>
              <w:t>A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RRO</w:t>
            </w:r>
            <w:r>
              <w:rPr>
                <w:sz w:val="28"/>
                <w:szCs w:val="28"/>
                <w:lang w:eastAsia="ru-RU"/>
              </w:rPr>
              <w:t xml:space="preserve"> 156-</w:t>
            </w:r>
            <w:r>
              <w:rPr>
                <w:sz w:val="28"/>
                <w:szCs w:val="28"/>
                <w:lang w:val="en-US" w:eastAsia="ru-RU"/>
              </w:rPr>
              <w:t>G</w:t>
            </w:r>
            <w:r>
              <w:rPr>
                <w:sz w:val="28"/>
                <w:szCs w:val="28"/>
                <w:lang w:eastAsia="ru-RU"/>
              </w:rPr>
              <w:t xml:space="preserve"> для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8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8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оутбук </w:t>
            </w:r>
            <w:r>
              <w:rPr>
                <w:sz w:val="28"/>
                <w:szCs w:val="28"/>
                <w:lang w:val="en-US" w:eastAsia="ru-RU"/>
              </w:rPr>
              <w:t xml:space="preserve">AE RRO 156-1 </w:t>
            </w:r>
            <w:r>
              <w:rPr>
                <w:sz w:val="28"/>
                <w:szCs w:val="28"/>
                <w:lang w:eastAsia="ru-RU"/>
              </w:rPr>
              <w:t>уче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-3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интер лазерный </w:t>
            </w:r>
            <w:r>
              <w:rPr>
                <w:sz w:val="28"/>
                <w:szCs w:val="28"/>
                <w:lang w:val="en-US" w:eastAsia="ru-RU"/>
              </w:rPr>
              <w:t>Samsung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ML</w:t>
            </w:r>
            <w:r>
              <w:rPr>
                <w:sz w:val="28"/>
                <w:szCs w:val="28"/>
                <w:lang w:eastAsia="ru-RU"/>
              </w:rPr>
              <w:t>-2165 ( черно-бе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ктор короткофокусный </w:t>
            </w:r>
            <w:r>
              <w:rPr>
                <w:sz w:val="28"/>
                <w:szCs w:val="28"/>
                <w:lang w:val="en-US" w:eastAsia="ru-RU"/>
              </w:rPr>
              <w:t>Optoma</w:t>
            </w:r>
            <w:r>
              <w:rPr>
                <w:sz w:val="28"/>
                <w:szCs w:val="28"/>
                <w:lang w:eastAsia="ru-RU"/>
              </w:rPr>
              <w:t xml:space="preserve"> с креп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Акустические колонки </w:t>
            </w:r>
            <w:r>
              <w:rPr>
                <w:sz w:val="28"/>
                <w:szCs w:val="28"/>
                <w:lang w:val="en-US" w:eastAsia="ru-RU"/>
              </w:rPr>
              <w:t>Genius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SP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Гарнитура компактная ( наушники+микро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-3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истема контроля и мониторинга кач-ва  знаний </w:t>
            </w:r>
            <w:r>
              <w:rPr>
                <w:sz w:val="28"/>
                <w:szCs w:val="28"/>
                <w:lang w:val="en-US" w:eastAsia="ru-RU"/>
              </w:rPr>
              <w:t>PROCiass</w:t>
            </w:r>
            <w:r>
              <w:rPr>
                <w:sz w:val="28"/>
                <w:szCs w:val="28"/>
                <w:lang w:eastAsia="ru-RU"/>
              </w:rPr>
              <w:t xml:space="preserve"> ( на 13 пультов) с программным обеспечением базовы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анспортная зарядная база ТЗБ-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ойство  беспроводной организации сети</w:t>
            </w:r>
            <w:r>
              <w:rPr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Link</w:t>
            </w:r>
            <w:r>
              <w:rPr>
                <w:sz w:val="28"/>
                <w:szCs w:val="28"/>
                <w:lang w:eastAsia="ru-RU"/>
              </w:rPr>
              <w:t xml:space="preserve">  для </w:t>
            </w:r>
            <w:r>
              <w:rPr>
                <w:sz w:val="28"/>
                <w:szCs w:val="28"/>
                <w:lang w:val="en-US" w:eastAsia="ru-RU"/>
              </w:rPr>
              <w:t>SO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центратор универсальный последов. Шины (</w:t>
            </w:r>
            <w:r>
              <w:rPr>
                <w:sz w:val="28"/>
                <w:szCs w:val="28"/>
                <w:lang w:val="en-US" w:eastAsia="ru-RU"/>
              </w:rPr>
              <w:t>USB</w:t>
            </w:r>
            <w:r>
              <w:rPr>
                <w:sz w:val="28"/>
                <w:szCs w:val="28"/>
                <w:lang w:eastAsia="ru-RU"/>
              </w:rPr>
              <w:t xml:space="preserve">) </w:t>
            </w:r>
            <w:r>
              <w:rPr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L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граммное обеспеч. Функцион-я Модульной сист.экспериментов </w:t>
            </w:r>
            <w:r>
              <w:rPr>
                <w:sz w:val="28"/>
                <w:szCs w:val="28"/>
                <w:lang w:val="en-US" w:eastAsia="ru-RU"/>
              </w:rPr>
              <w:t>Prolog</w:t>
            </w:r>
            <w:r>
              <w:rPr>
                <w:sz w:val="28"/>
                <w:szCs w:val="28"/>
                <w:lang w:eastAsia="ru-RU"/>
              </w:rPr>
              <w:t xml:space="preserve"> с интерактивным набором лаб работ по предмету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одульная система экспериментов с программным обеспечением базовым </w:t>
            </w:r>
            <w:r>
              <w:rPr>
                <w:sz w:val="28"/>
                <w:szCs w:val="28"/>
                <w:lang w:val="en-US" w:eastAsia="ru-RU"/>
              </w:rPr>
              <w:t>Prolog</w:t>
            </w:r>
            <w:r>
              <w:rPr>
                <w:sz w:val="28"/>
                <w:szCs w:val="28"/>
                <w:lang w:eastAsia="ru-RU"/>
              </w:rPr>
              <w:t xml:space="preserve">   по химии д\преп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97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одульная система экспериментов с программным обеспечением базовым </w:t>
            </w:r>
            <w:r>
              <w:rPr>
                <w:sz w:val="28"/>
                <w:szCs w:val="28"/>
                <w:lang w:val="en-US" w:eastAsia="ru-RU"/>
              </w:rPr>
              <w:t>Prolog</w:t>
            </w:r>
            <w:r>
              <w:rPr>
                <w:sz w:val="28"/>
                <w:szCs w:val="28"/>
                <w:lang w:eastAsia="ru-RU"/>
              </w:rPr>
              <w:t xml:space="preserve">   по химии д\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лабораторный «Хим лабора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-3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ик подъе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Киппа д\получения газов, дем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тив лабораторный больш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линдр измерительный с носиком 1-25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ч химия 5 </w:t>
            </w:r>
            <w:r>
              <w:rPr>
                <w:sz w:val="28"/>
                <w:szCs w:val="28"/>
                <w:lang w:val="en-US" w:eastAsia="ru-RU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улакова Н.А. 8-11 кл Методич пособие +</w:t>
            </w:r>
            <w:r>
              <w:rPr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ое пособие для учит.с инструкц. по выполн. лабработ по химии с использ. модульной сист. экспе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ое пособие д\обучающихся с инструкц. по выполн. лабработ по химии и использ. модульной сист экспе. ( 3 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граммное обеспеч. фукнц.сист контр.кач.знаний </w:t>
            </w:r>
            <w:r>
              <w:rPr>
                <w:sz w:val="28"/>
                <w:szCs w:val="28"/>
                <w:lang w:val="en-US" w:eastAsia="ru-RU"/>
              </w:rPr>
              <w:t>PROCiass</w:t>
            </w:r>
            <w:r>
              <w:rPr>
                <w:sz w:val="28"/>
                <w:szCs w:val="28"/>
                <w:lang w:eastAsia="ru-RU"/>
              </w:rPr>
              <w:t xml:space="preserve"> с интегриров.набором контр-х тестов по различ.темат.прдмет.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 «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. «Хим. реа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. «Орг х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. «неорг х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. «Ст вещ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 «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линдр измерительный 2-1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Аллюми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Волок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 «Каменный уг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метал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Пластм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Стек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Топли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Чугун и ст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Шкалы тверд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моделей атомов д\составления объемных моделей молекул со стерж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ый метод комплекс «Интерактивные  плак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ый метод комплект сборн.творч.зад по хим 8-9 д\использования с интеракт до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мия 8 цифр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рганическая химия азот 2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рганическая химия методика 4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органическая химия 1 </w:t>
            </w:r>
            <w:r>
              <w:rPr>
                <w:sz w:val="28"/>
                <w:szCs w:val="28"/>
                <w:lang w:val="en-US" w:eastAsia="ru-RU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ое пособие  для пед-га д\использ.системы контроля и монит кач зн в образов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кумент</w:t>
            </w:r>
            <w:r>
              <w:rPr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sz w:val="28"/>
                <w:szCs w:val="28"/>
                <w:lang w:eastAsia="ru-RU"/>
              </w:rPr>
              <w:t>камера</w:t>
            </w:r>
            <w:r>
              <w:rPr>
                <w:sz w:val="28"/>
                <w:szCs w:val="28"/>
                <w:lang w:val="en-US" w:eastAsia="ru-RU"/>
              </w:rPr>
              <w:t xml:space="preserve"> Ken-a-vision 7880Auto Fokus Vi-sion Vie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етевой фильтр – удлинитель </w:t>
            </w:r>
            <w:r>
              <w:rPr>
                <w:sz w:val="28"/>
                <w:szCs w:val="28"/>
                <w:lang w:val="en-US" w:eastAsia="ru-RU"/>
              </w:rPr>
              <w:t>Ippon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BK</w:t>
            </w:r>
            <w:r>
              <w:rPr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жка д\сжигания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кан высокий В-1-250 со шка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кан высокий с носиком ВН-100 с м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кан высокий с носиком ВН-50 с м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этикеток хим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-камера ИММ для педагога (брошюра+С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6" w:type="dxa"/>
            <w:gridSpan w:val="7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кже имеются в этом кабинете имеются </w:t>
            </w:r>
          </w:p>
        </w:tc>
      </w:tr>
      <w:tr>
        <w:trPr/>
        <w:tc>
          <w:tcPr>
            <w:tcW w:w="106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анато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. По физиол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 по зо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е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л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уче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р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2-4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ы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бинете математики информатики имеются: </w:t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593"/>
        <w:gridCol w:w="992"/>
        <w:gridCol w:w="1134"/>
        <w:gridCol w:w="993"/>
        <w:gridCol w:w="124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и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-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6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ыш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-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виа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-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сс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-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у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гарифмическая линей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геомет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мат 6 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мат 8 клш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метрические демонстрационные т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математ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6 компьютеров в кабинете математики и информатики  получены в 2008 году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имеются еще 2 компьютера используемых в учебных целях, но и они тоже получены в 2000г и 2007 г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В кабинете физики имеются следующие приборы и пособия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134"/>
        <w:gridCol w:w="1023"/>
        <w:gridCol w:w="1134"/>
        <w:gridCol w:w="567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 №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чажные весы и г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на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дравлический 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зу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е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ь твердого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ь двигателя внутреннего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пер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ьт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н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. «внутренняя энер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.  «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п\п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приборов для лаб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ли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итель малы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 сопроти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ит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.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Школа получила в 2008 году кабинет географии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1559"/>
        <w:gridCol w:w="992"/>
        <w:gridCol w:w="1134"/>
        <w:gridCol w:w="709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Инвент 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-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-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гор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ор показывающий время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путеше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адк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лект «Библиотека путешествий» издательства Дро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се уроки технологии проводятся в школьной мастерской. </w:t>
      </w:r>
      <w:r>
        <w:rPr/>
        <w:t xml:space="preserve">В школьной мастерской имеетс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2237"/>
        <w:gridCol w:w="739"/>
        <w:gridCol w:w="1134"/>
        <w:gridCol w:w="993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аризационный номе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говальный стан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карный станок по дерев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лильный стан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карный станок по металл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лильный станок ( стары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чи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, 4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ная фриз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ной лобзи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карный станок по дереву (стары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стак деревян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-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стак желез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-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ие тис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уроки физкультуры в 1-11 классах проводятся в спортзале. В спортзале имеет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559"/>
        <w:gridCol w:w="1134"/>
        <w:gridCol w:w="1134"/>
        <w:gridCol w:w="993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вент 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 из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ейбольная 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ка волейбольная (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ца баскетб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ус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а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школьном дворе есть волейбольная площадка, прыжковая яма, брусья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Школа подключена к интернету, имеет свой сайт, ведется электронный дневник.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 школе имее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лазерных черно-белых принтера ( без учета принтера в кабинете химии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библиотечном фонде имеется около  5000 экземпляров художественной литературы, 635 экземпляров учебной литературы, имеется в наличии методическая литература и пособия.  </w:t>
      </w:r>
      <w:r>
        <w:rPr>
          <w:sz w:val="28"/>
          <w:szCs w:val="28"/>
        </w:rPr>
        <w:t>Все ученики 1-6 класса обеспечены на 100% учебной литературой из фонда школьной библиотеки, а ученики 7-11 классов - на 93% ( не хватает учебников по русскому языку и обществознанию). Нет электронных учебников.</w:t>
      </w:r>
    </w:p>
    <w:p>
      <w:pPr>
        <w:pStyle w:val="Footer"/>
        <w:tabs>
          <w:tab w:val="clear" w:pos="708"/>
        </w:tabs>
        <w:jc w:val="both"/>
        <w:rPr/>
      </w:pPr>
      <w:r>
        <w:rPr>
          <w:bCs/>
          <w:sz w:val="28"/>
          <w:szCs w:val="28"/>
        </w:rPr>
        <w:t xml:space="preserve">Для организации одноразового горячего питания учащихся начальных классов приспособлено помещение на 20 посадочных мест.   </w:t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0">
    <w:name w:val="c0"/>
    <w:qFormat/>
    <w:rPr/>
  </w:style>
  <w:style w:type="character" w:styleId="C2c17">
    <w:name w:val="c2 c1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21">
    <w:name w:val="WW-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9:00Z</dcterms:created>
  <dc:creator>Саид</dc:creator>
  <dc:description/>
  <dc:language>en-US</dc:language>
  <cp:lastModifiedBy>ученик</cp:lastModifiedBy>
  <cp:lastPrinted>2017-06-21T19:27:00Z</cp:lastPrinted>
  <dcterms:modified xsi:type="dcterms:W3CDTF">2017-10-10T17:39:00Z</dcterms:modified>
  <cp:revision>2</cp:revision>
  <dc:subject/>
  <dc:title/>
</cp:coreProperties>
</file>